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74023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9 березня 2013 року  </w:t>
      </w:r>
      <w:r>
        <w:rPr/>
        <w:t xml:space="preserve">  №     </w:t>
      </w:r>
      <w:r>
        <w:rPr>
          <w:u w:val="single"/>
        </w:rPr>
        <w:t xml:space="preserve"> </w:t>
      </w:r>
      <w:r>
        <w:rPr>
          <w:u w:val="single"/>
          <w:lang w:val="uk-UA"/>
        </w:rPr>
        <w:t>9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укладення контрактів з керівникам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кладів охорони здоров’я, що належать до  спільної  власності територіальних громад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л, селищ, міст Миколаївської області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у 20 частини першої статті 43 Закону України «Про місцеве самоврядування в Україні», статті 16 Основ законодавства України про охорону здоров’я, на підставі рішення обласної ради від 26 жовтня 2000 року       № 16 «Про управління майном спільної власності територіальних громад сіл, селищ, міст Миколаївської області» (зі змінами, внесеними рішеннями обласної ради від 24 червня 2011 року № 11 та від 26 червня 2012 року № 33), у зв’язку з внесенням змін до законодавчих актів стосовно запровадження контрактної форми трудового договору   з керівниками державних та комунальних закладів охорони здоров’я, враховуючи пропозиції обласної державної адміністрації,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1.</w:t>
        <w:tab/>
        <w:t>Укласти контракти з такими керівниками закладів охорони здоров’я, що належать до спільної власності територіальних громад сіл, селищ, міст Миколаївської област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япіним Віктором Олександровичем – головним лікарем Миколаївської обласної лікар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цуляком Дмитром Васильовичем – головним лікарем Миколаївської обласної дитячої лікарн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еоргієвим Павлом Васильовичем – головним лікарем Миколаївського обласного протитуберкульозного диспансер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аланською Оксаною Юріївною – начальником Миколаївського обласного центру здоров’я;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Бутом Володимиром Яковичем – головним лікарем Миколаївської обласної інфекційної лікар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Балановим Миколою Миколайовичем – начальником Миколаївської обласної бази спеціального медичного постач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ойтюком Петром Микитовичем – головним лікарем Миколаївського обласного дитячого кардіоревматологічного санаторію «Південний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ргієвою Тетяною Анатоліївною – головним лікарем Миколаївського обласного дитячого туберкульозного санаторію «Дубки»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билянським Анатолієм Михайловичем – головним лікарем Миколаївської обласної стоматологічної поліклінік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чергіною Іриною Василівною – головним лікарем Миколаївського обласного центру профілактики та лікування хворих на СНІД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авчук Тетяною Генріхівною – головним лікарем Миколаївського обласного лікарсько-фізкультурного диспансер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итвиновою Ольгою Іванівною – головним лікарем Миколаївського обласного Будинку дити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роненком Олегом Корнійовичем – головним лікарем Миколаївського обласного центру медико-соціальної експертиз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заруком Юрієм Павловичем – головним лікарем Миколаївської обласної офтальмологічної лікар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ришакою Людмилою Леонідівною – завідувачем Миколаївської обласної наукової медичної бібліотек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чколясом Віктором Івановичем – головним лікарем Миколаївської обласної психіатричної лікарні № 1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едаком Анатолієм Анатолійовичем – головним лікарем Миколаївської обласної психіатричної лікарні № 2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имарем Петром Івановичем – головним лікарем Миколаївського обласного наркологічного диспансер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амойловим Андрієм Леонідовичем – головним лікарем Миколаївського обласного центру екстреної медичної допомоги та медицини катастроф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метюк Оленою Анатоліївною – головним лікарем Миколаївської обласної лікарні відновного лікування</w:t>
      </w:r>
      <w:r>
        <w:rPr/>
        <w:t>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Цимбал Тетяною Володимирівною – головним лікарем Миколаївської обласної інфекційної лікарн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иняковим Валерієм Юрійовичем – головним лікарем Миколаївської обласної станції переливання кров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2.</w:t>
        <w:tab/>
      </w:r>
      <w:r>
        <w:rPr>
          <w:bCs/>
          <w:color w:val="000000"/>
          <w:lang w:val="uk-UA"/>
        </w:rPr>
        <w:t xml:space="preserve">Відмовити в укладенні контракту з головним лікарем Миколаївського обласного онкологічного диспансеру  </w:t>
      </w:r>
      <w:r>
        <w:rPr>
          <w:lang w:val="uk-UA"/>
        </w:rPr>
        <w:t>Безносенком Петром Володимировиче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>3. Миколаївській обласній державній адміністра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3.1. Згідно з вимогами чинного законодавства вжити заходів щодо укладення контрактів з керівниками закладів охорони здоров’я, що належать до спільної власності територіальних громад сіл, селищ, міст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3.2. Вжити заходів щодо припинення трудових відносин з головним лікарем Миколаївського обласного онкологічного диспансеру Безносенком Петром Володимировичем на підставі </w:t>
      </w:r>
      <w:r>
        <w:rPr>
          <w:bCs/>
          <w:color w:val="000000"/>
          <w:lang w:val="uk-UA"/>
        </w:rPr>
        <w:t>пункту 1 статті 40 Кодексу законів про працю України та у</w:t>
      </w:r>
      <w:r>
        <w:rPr>
          <w:lang w:val="uk-UA"/>
        </w:rPr>
        <w:t xml:space="preserve"> порядку, встановленому чинним законодавством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постійну комісію обласної ради з питань соціальної політики, охорони здоров’я, материнства, дитинства та розвитку зон відпочин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Root</dc:creator>
  <dc:description/>
  <cp:keywords/>
  <dc:language>en-US</dc:language>
  <cp:lastModifiedBy>ТЕТЯНА ВЕРТИПОРОХ</cp:lastModifiedBy>
  <cp:lastPrinted>2013-03-21T09:52:00Z</cp:lastPrinted>
  <dcterms:modified xsi:type="dcterms:W3CDTF">2013-03-29T13:20:00Z</dcterms:modified>
  <cp:revision>11</cp:revision>
  <dc:subject/>
  <dc:title>Про продовження трудових відносин з керівниками закладів охорони здоров’я, що належать до спільної власності територіальних громад сіл, селищ, міст Миколаївської області, шляхом укладення контрактів</dc:title>
</cp:coreProperties>
</file>