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558084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u w:val="single"/>
        </w:rPr>
        <w:t xml:space="preserve">29 березня 2013 року  </w:t>
      </w:r>
      <w:r>
        <w:rPr/>
        <w:t xml:space="preserve">  </w:t>
      </w:r>
      <w:r>
        <w:rPr>
          <w:szCs w:val="28"/>
        </w:rPr>
        <w:t xml:space="preserve">№   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  <w:lang w:val="uk-UA"/>
        </w:rPr>
        <w:t>8</w:t>
      </w:r>
      <w:r>
        <w:rPr>
          <w:u w:val="single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иколаїв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призначення Бекала М.С. на посаду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овного лікаря Миколаївського обласного шкірно-венерологічного диспансеру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Х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сесія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/>
      </w:pPr>
      <w:r>
        <w:rPr>
          <w:szCs w:val="28"/>
          <w:lang w:val="uk-UA"/>
        </w:rPr>
        <w:t xml:space="preserve">Відповідно до пункту 20 частини першої статті 43 Закону України „Про місцеве самоврядування в Україні”, </w:t>
      </w:r>
      <w:r>
        <w:rPr>
          <w:lang w:val="uk-UA"/>
        </w:rPr>
        <w:t xml:space="preserve">статті 16 Основ законодавства України про охорону здоров’я, </w:t>
      </w:r>
      <w:r>
        <w:rPr>
          <w:szCs w:val="28"/>
          <w:lang w:val="uk-UA"/>
        </w:rPr>
        <w:t>рішення обласної ради від 26 жовтня 2000 року  № 16 „Про управління майном спільної власності територіальних громад сіл, селищ, міст Миколаївської області” (зі змінами, внесеними рішенням обласної ради від             24 червня 2011 року  № 11, від 26 червня 2012 року № 33), згідно з пунктами 2.1, 2.7.  Положення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”, затвердженого рішенням обласної ради від 21 листопада 2008 року № 24 (зі змінами та доповненнями, внесеними рішенням обласної ради від 16 жовтня 2009 року  № 13)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обласна рада </w:t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Призначити Бекала Максима Сергійовича на посаду головного лікаря Миколаївського обласного шкірно-венерологічного диспансеру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Миколаївській обласній державній адміністрації  вжити заходів щодо укладення контракту з головним лікарем Миколаївського обласного шкірно-венерологічного диспансеру Бекалом Максимом Сергійовичем в установленому  чинним законодавством порядку.</w:t>
      </w:r>
    </w:p>
    <w:p>
      <w:pPr>
        <w:pStyle w:val="Normal"/>
        <w:tabs>
          <w:tab w:val="clear" w:pos="720"/>
          <w:tab w:val="left" w:pos="75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обласної ради з питань соціальної політики, охорони здоров'я, материнства, дитинства та розвитку зон відпочинку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  <w:t>Голова обласної ради                                                                         І.С. Дят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41:00Z</dcterms:created>
  <dc:creator>Клиент</dc:creator>
  <dc:description/>
  <cp:keywords/>
  <dc:language>en-US</dc:language>
  <cp:lastModifiedBy>ТЕТЯНА ВЕРТИПОРОХ</cp:lastModifiedBy>
  <cp:lastPrinted>2013-03-12T16:02:00Z</cp:lastPrinted>
  <dcterms:modified xsi:type="dcterms:W3CDTF">2013-03-29T13:19:00Z</dcterms:modified>
  <cp:revision>24</cp:revision>
  <dc:subject/>
  <dc:title>Про звільнення Клочко Г</dc:title>
</cp:coreProperties>
</file>