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20201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7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 Кравченка А.В.  з посади головного  лікаря   Миколаївського обласного шкірно-венерологічного диспансер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пункту 20 частини першої статті 43 Закону України „Про місцеве самоврядування в Україні”, рішення обласної ради від 26 жовтня             2000 року  № 16 „Про управління майном спільної власності територіальних громад сіл, селищ, міст Миколаївської області” (зі змінами, внесеними рішенням обласної ради від  24 червня 2011 року № 11, від 26 червня 2012 року № 33), згідно з пунктом 3.5. 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”, затвердженого рішенням обласної ради від 21 листопада 2008 року № 24 (зі змінами та доповненнями, внесеними рішенням обласної ради від 16 жовтня 2009 року              № 13)</w:t>
      </w:r>
      <w:r>
        <w:rPr>
          <w:sz w:val="28"/>
          <w:lang w:val="uk-UA"/>
        </w:rPr>
        <w:t xml:space="preserve">, на підставі розпорядження голови облдержадміністрації від  13 грудня 2012 року   № 288-рк "Про звільнення Кравченка А.В. з посади </w:t>
      </w:r>
      <w:r>
        <w:rPr>
          <w:sz w:val="28"/>
          <w:szCs w:val="28"/>
          <w:lang w:val="uk-UA"/>
        </w:rPr>
        <w:t>головного лікаря Миколаївського обласного  шкірно-венерологічного диспансеру</w:t>
      </w:r>
      <w:r>
        <w:rPr>
          <w:sz w:val="28"/>
          <w:lang w:val="uk-UA"/>
        </w:rPr>
        <w:t xml:space="preserve">" </w:t>
      </w:r>
      <w:r>
        <w:rPr>
          <w:sz w:val="28"/>
          <w:szCs w:val="28"/>
          <w:lang w:val="uk-UA"/>
        </w:rPr>
        <w:t xml:space="preserve">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важати Кравченка Анатолія Васильовича звільненим з посади  головного лікаря Миколаївського обласного шкірно-венерологічного диспансеру  за власним бажанням з 13 грудня 2012 року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 І.С.Дятл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9:00Z</dcterms:created>
  <dc:creator>User</dc:creator>
  <dc:description/>
  <cp:keywords/>
  <dc:language>en-US</dc:language>
  <cp:lastModifiedBy>ТЕТЯНА ВЕРТИПОРОХ</cp:lastModifiedBy>
  <cp:lastPrinted>2013-03-26T13:04:00Z</cp:lastPrinted>
  <dcterms:modified xsi:type="dcterms:W3CDTF">2013-03-29T13:18:00Z</dcterms:modified>
  <cp:revision>66</cp:revision>
  <dc:subject/>
  <dc:title/>
</cp:coreProperties>
</file>