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lang w:val="uk-UA" w:eastAsia="en-US"/>
        </w:rPr>
      </w:pPr>
      <w:r>
        <w:rPr>
          <w:lang w:val="uk-UA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45pt;margin-top:-0.0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3213681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КОЛАЇВСЬКА ОБЛАС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9 березня 2013 року  </w:t>
      </w:r>
      <w:r>
        <w:rPr>
          <w:sz w:val="28"/>
          <w:szCs w:val="28"/>
        </w:rPr>
        <w:t xml:space="preserve">  №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6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Миколаї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39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льнення  Яковенка М.С.  з посади  начальника Миколаївського госпіталю інвалідів війни - закладу комунальної власності області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Х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сесія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ого скликання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повідно до пункту 20 частини першої статті 43 Закону України „Про місцеве самоврядування в Україні”, рішення обласної ради від 26 жовтня             2000 року  № 16 „Про управління майном спільної власності територіальних громад сіл, селищ, міст Миколаївської області” (зі змінами, внесеними рішенням обласної ради від 24 червня 2011 року № 11, від 26 червня 2012 року № 33), згідно з пунктом 3.5. Положення про порядок призначення на посаду та звільнення з посади керівників об’єктів, що належать до спільної власності територіальних громад сіл, селищ, міст Миколаївської області”, затвердженого рішенням обласної ради від 21 листопада 2008 року № 24 (зі змінами та доповненнями, внесеними рішенням обласної ради від 16 жовтня 2009 року              № 13)</w:t>
      </w:r>
      <w:r>
        <w:rPr>
          <w:sz w:val="28"/>
          <w:lang w:val="uk-UA"/>
        </w:rPr>
        <w:t xml:space="preserve">, на підставі розпорядження голови облдержадміністрації від 25 січня 2013 року № 16-рк "Про звільнення Яковенка М.С. з посади начальника Миколаївського госпіталю інвалідів війни - закладу комунальної власності області" </w:t>
      </w:r>
      <w:r>
        <w:rPr>
          <w:sz w:val="28"/>
          <w:szCs w:val="28"/>
          <w:lang w:val="uk-UA"/>
        </w:rPr>
        <w:t xml:space="preserve">обласна рада </w:t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Уважати Яковенка Миколу Семеновича звільненим з посади  начальника Миколаївського госпіталю інвалідів війни - закладу комунальної власності області  за власним бажанням з 25 січня 2013 року.  </w:t>
      </w:r>
    </w:p>
    <w:p>
      <w:pPr>
        <w:pStyle w:val="Normal"/>
        <w:tabs>
          <w:tab w:val="clear" w:pos="708"/>
          <w:tab w:val="left" w:pos="75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  <w:lang w:val="uk-UA"/>
        </w:rPr>
        <w:t>Голова обласної ради                                                                                  І.С.Дятлов</w:t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8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</w:tabs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19:00Z</dcterms:created>
  <dc:creator>User</dc:creator>
  <dc:description/>
  <cp:keywords/>
  <dc:language>en-US</dc:language>
  <cp:lastModifiedBy>ТЕТЯНА ВЕРТИПОРОХ</cp:lastModifiedBy>
  <cp:lastPrinted>2013-03-26T13:05:00Z</cp:lastPrinted>
  <dcterms:modified xsi:type="dcterms:W3CDTF">2013-04-01T10:55:00Z</dcterms:modified>
  <cp:revision>67</cp:revision>
  <dc:subject/>
  <dc:title/>
</cp:coreProperties>
</file>