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75693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березня 2013 року  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1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Про визнання повноважень депутатів                  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есія шостого скликання</w:t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Миколаївської обласної ради шостого </w:t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скликання замість тих, які вибули</w:t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и Миколаївської обласної виборчої комісії Альбещенка О.В. про визнання повноважень депутатів обласної ради, на підставі частини першої статті 81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вибори депутатів Верховної Ради Автономної Республіки Крим, місцевих рад та сільських, селищних, міських голів</w:t>
        </w:r>
      </w:hyperlink>
      <w:r>
        <w:rPr>
          <w:sz w:val="28"/>
          <w:szCs w:val="28"/>
          <w:lang w:val="uk-UA"/>
        </w:rPr>
        <w:t xml:space="preserve">», відповідно до частини першої статті 49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>, беручи до уваги рішення  обласної ради від 21 грудня 2012 року № 55 «Про дострокове припинення повноважень депутата обласної ради Катеринчика М.В.», від 21 грудня               2012 року № 58 «Про дострокове припинення повноважень депутата обласної ради Дзарданова М.С.», постанови Миколаївської обласної виборчої комісії від 16 січня 2013 року № 22-629 та № 22 – 630, обласна рад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Інформацію голови Миколаївської обласної виборчої комісії Альбещенка О.В. взяти до відом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Вважати визнаними повноваження депутатів Миколаївської обласної ради шостого скликання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березняка Вадима Івановича, обраного у багатомандатному виборчому окрузі від Миколаївської обласної організації політичної партії «Фронт змін»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шина Михайла Андрійовича, обраного у багатомандатному виборчому окрузі від Миколаївської обласної організації Комуністичної партії України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олова обласної ради 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С.Дятлов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1667-15" TargetMode="External"/><Relationship Id="rId5" Type="http://schemas.openxmlformats.org/officeDocument/2006/relationships/hyperlink" Target="nau://ukr/280/97-&#1042;&#105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zakon</dc:creator>
  <dc:description/>
  <cp:keywords/>
  <dc:language>en-US</dc:language>
  <cp:lastModifiedBy>ТЕТЯНА ВЕРТИПОРОХ</cp:lastModifiedBy>
  <cp:lastPrinted>2013-03-11T08:51:00Z</cp:lastPrinted>
  <dcterms:modified xsi:type="dcterms:W3CDTF">2013-03-29T09:51:00Z</dcterms:modified>
  <cp:revision>10</cp:revision>
  <dc:subject/>
  <dc:title>                                                                                                                                      Проект </dc:title>
</cp:coreProperties>
</file>