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803621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                                           ХІІІ сесія </w:t>
      </w:r>
    </w:p>
    <w:p>
      <w:pPr>
        <w:pStyle w:val="Normal"/>
        <w:rPr/>
      </w:pPr>
      <w:r>
        <w:rPr>
          <w:sz w:val="28"/>
          <w:szCs w:val="28"/>
        </w:rPr>
        <w:t xml:space="preserve">повноважень депутата обласної ради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арданова  М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0 частини першої статті 43, частини першої статті 49 Закону України «Про місцеве самоврядування в Україні», згідно з пунктом 2 частини другої статті 5 Закону України «Про статус депутатів місцевих рад»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строково припинити повноваження депутата обласної ради Дзарданова Миколи Сергійовича, обраного в багатомандатному виборчому окрузі від Миколаївської обласної організації Комуністичної партії України,  у зв’язку з особистою заявою та обранням його народними депутатом України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Направити це рішення Миколаївській обласній виборчій комісії з виборів депутатів Миколаївської обласної ради шостого скликання з метою відповідного реаг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Tahoma;Mysl Narrow" w:hAnsi="Tahoma;Mysl Narrow" w:cs="Tahoma;Mysl Narrow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1:00Z</dcterms:created>
  <dc:creator>zakon</dc:creator>
  <dc:description/>
  <cp:keywords/>
  <dc:language>en-US</dc:language>
  <cp:lastModifiedBy>ТЕТЯНА ВЕРТИПОРОХ</cp:lastModifiedBy>
  <cp:lastPrinted>2012-12-17T09:54:00Z</cp:lastPrinted>
  <dcterms:modified xsi:type="dcterms:W3CDTF">2012-12-21T13:01:00Z</dcterms:modified>
  <cp:revision>9</cp:revision>
  <dc:subject/>
  <dc:title>Проект </dc:title>
</cp:coreProperties>
</file>