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45pt;margin-top:-0.0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12138177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i w:val="false"/>
          <w:sz w:val="32"/>
          <w:szCs w:val="32"/>
        </w:rPr>
        <w:t>Р І Ш Е Н Н Я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32"/>
          <w:szCs w:val="32"/>
        </w:rPr>
      </w:pPr>
      <w:r>
        <w:rPr>
          <w:rFonts w:cs="Times New Roman;Times New Roman"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1 грудня 2012 року   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56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t>Миколаї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дострокове припинення                                            ХІІІ сесія </w:t>
      </w:r>
    </w:p>
    <w:p>
      <w:pPr>
        <w:pStyle w:val="Normal"/>
        <w:rPr/>
      </w:pPr>
      <w:r>
        <w:rPr>
          <w:sz w:val="28"/>
          <w:szCs w:val="28"/>
        </w:rPr>
        <w:t xml:space="preserve">повноважень депутата обласної ради                             шостого склик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ка М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пункту 10 частини першої статті 43, частини першої статті 49 Закону України «Про місцеве самоврядування в Україні», згідно з  пунктом 2 частини другої статті 5 Закону України «Про статус депутатів місцевих рад» обласна ра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 Достроково припинити повноваження депутата обласної ради Жука  Миколи Васильовича, обраного в одномандатному мажоритарному виборчому окрузі № 7 від Миколаївської обласної організації Партії регіонів, у зв’язку з особистою заявою та обранням його народним депутатом Украї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 Направити це рішення Миколаївській обласній виборчій комісії з виборів депутатів Миколаївської обласної ради шостого скликання з метою відповідного реагува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обласної ради                                                                          І.С. Дят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Mysl Narrow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uk-UA" w:bidi="ar-SA"/>
    </w:rPr>
  </w:style>
  <w:style w:type="character" w:styleId="Style13">
    <w:name w:val="Текст выноски Знак"/>
    <w:qFormat/>
    <w:rPr>
      <w:rFonts w:ascii="Tahoma;Mysl Narrow" w:hAnsi="Tahoma;Mysl Narrow" w:cs="Tahoma;Mysl Narrow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Mysl Narrow" w:hAnsi="Tahoma;Mysl Narrow" w:cs="Tahoma;Mysl Narrow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40:00Z</dcterms:created>
  <dc:creator>zakon</dc:creator>
  <dc:description/>
  <cp:keywords/>
  <dc:language>en-US</dc:language>
  <cp:lastModifiedBy>ТЕТЯНА ВЕРТИПОРОХ</cp:lastModifiedBy>
  <cp:lastPrinted>2012-12-14T15:35:00Z</cp:lastPrinted>
  <dcterms:modified xsi:type="dcterms:W3CDTF">2012-12-21T13:02:00Z</dcterms:modified>
  <cp:revision>5</cp:revision>
  <dc:subject/>
  <dc:title>Проект </dc:title>
</cp:coreProperties>
</file>