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4540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55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                                           ХІІІ сесія </w:t>
      </w:r>
    </w:p>
    <w:p>
      <w:pPr>
        <w:pStyle w:val="Normal"/>
        <w:rPr/>
      </w:pPr>
      <w:r>
        <w:rPr>
          <w:sz w:val="28"/>
          <w:szCs w:val="28"/>
        </w:rPr>
        <w:t xml:space="preserve">повноважень депутата обласної ради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ринчик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статті 49 Закону України «Про місцеве самоврядування в Україні», згідно з пунктом 7 частини першої статті 5 Закону України «Про статус депутатів місцевих рад»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важати достроково припиненими повноваження депутата обласної ради Катеринчика Миколи Володимировича, обраного у багатомандатному виборчому окрузі від Миколаївської обласної організації політичної партії «Фронт змін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 зв’язку зі смерт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Направити це рішення Миколаївській обласній виборчій комісії з виборів депутатів Миколаївської обласної ради шостого скликання з метою відповідного реаг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zakon</dc:creator>
  <dc:description/>
  <cp:keywords/>
  <dc:language>en-US</dc:language>
  <cp:lastModifiedBy>ТЕТЯНА ВЕРТИПОРОХ</cp:lastModifiedBy>
  <cp:lastPrinted>2012-12-14T15:38:00Z</cp:lastPrinted>
  <dcterms:modified xsi:type="dcterms:W3CDTF">2012-12-21T13:02:00Z</dcterms:modified>
  <cp:revision>7</cp:revision>
  <dc:subject/>
  <dc:title>Проект </dc:title>
</cp:coreProperties>
</file>