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28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13407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                                                                   ХІІІ сесія шос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деяких рішень                                                                      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5 частини першої статті 43, частини п’ятнадцятої статті 47 Закону України «Про місцеве самоврядування в Україні», статей 2.6.4.,11.1.,11.2. Регламенту Миколаївської обласної ради шостого скликання, затвердженого рішенням обласної ради від 26 листопада 2010 року № 1, на підставі статті 45 Положення про постійні комісії Миколаївської обласної ради шостого скликання, затвердженого рішенням обласної ради від                          26 листопада 2010 року № 2, з метою вдосконалення організації роботи депутатів  обласна рад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егламенту Миколаївської обласної ради шостого скликання, виключивши з абзацу третього статті 4.2. друге р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зміни до Положення про постійні комісії Миколаївської обласної ради, виключивши зі статті 4 четверте та п’яте р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zakon</dc:creator>
  <dc:description/>
  <cp:keywords/>
  <dc:language>en-US</dc:language>
  <cp:lastModifiedBy>ТЕТЯНА ВЕРТИПОРОХ</cp:lastModifiedBy>
  <cp:lastPrinted>2012-12-14T15:23:00Z</cp:lastPrinted>
  <dcterms:modified xsi:type="dcterms:W3CDTF">2012-12-21T13:02:00Z</dcterms:modified>
  <cp:revision>7</cp:revision>
  <dc:subject/>
  <dc:title>                                                                                                                                         Проект </dc:title>
</cp:coreProperties>
</file>