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-2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128039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ХІІІ сесія </w:t>
      </w:r>
    </w:p>
    <w:p>
      <w:pPr>
        <w:pStyle w:val="Normal"/>
        <w:rPr/>
      </w:pPr>
      <w:r>
        <w:rPr>
          <w:sz w:val="28"/>
          <w:szCs w:val="28"/>
        </w:rPr>
        <w:t xml:space="preserve">до складу комісії обласної ради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поновлення прав реабілітова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частини другої статті 43 Закону України «Про місцеве самоврядування в Україні», враховуючи статтю 9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Про реабілітацію жертв політичних репресій в Україні»</w:t>
        </w:r>
      </w:hyperlink>
      <w:r>
        <w:rPr>
          <w:sz w:val="28"/>
          <w:szCs w:val="28"/>
        </w:rPr>
        <w:t xml:space="preserve">, Положення про комісії Рад народних депутатів з питань поновлення прав реабілітованих, затверджене постановою Кабінету Міністрів України від 18 лютого 1993 року № 112,  та у зв’язку з кадровими змінами, що відбулися у виконавчому апараті обласної ради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вести  зі складу комісії обласної ради з питань поновлення прав реабілітованих Бєлокурова Сергія Олександровича, секретаря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сти до складу комісії обласної ради з питань поновлення прав реабілітованих Дрозд Ольгу Сергіївну, головного спеціаліста відділу по роботі зі зверненнями громадян виконавчого апарату обласної ради, поклавши на неї обов’язки секретаря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962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3:00Z</dcterms:created>
  <dc:creator>zakon</dc:creator>
  <dc:description/>
  <cp:keywords/>
  <dc:language>en-US</dc:language>
  <cp:lastModifiedBy>ТЕТЯНА ВЕРТИПОРОХ</cp:lastModifiedBy>
  <cp:lastPrinted>2012-12-17T16:24:00Z</cp:lastPrinted>
  <dcterms:modified xsi:type="dcterms:W3CDTF">2012-12-21T13:03:00Z</dcterms:modified>
  <cp:revision>6</cp:revision>
  <dc:subject/>
  <dc:title>Проект </dc:title>
</cp:coreProperties>
</file>