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597846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21 грудня 2012 року    </w:t>
      </w:r>
      <w:r>
        <w:rPr>
          <w:szCs w:val="28"/>
        </w:rPr>
        <w:t xml:space="preserve">  №    </w:t>
      </w:r>
      <w:r>
        <w:rPr>
          <w:szCs w:val="28"/>
          <w:u w:val="single"/>
        </w:rPr>
        <w:t>51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иколаї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лан роботи Миколаївської                                ХІІІ сесія шостого скликання          </w:t>
      </w:r>
    </w:p>
    <w:p>
      <w:pPr>
        <w:pStyle w:val="Normal"/>
        <w:rPr/>
      </w:pPr>
      <w:r>
        <w:rPr/>
        <w:t>обласної ради на 2013 рік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підставі пункту 6 частини першої статті 43 Закону України "Про місцеве самоврядування в Україні", заслухавши звіт про виконання плану роботи Миколаївської обласної ради на 2012 рік,  та розглянувши проект плану роботи Миколаївської обласної ради на 2013 рік,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роботи Миколаївської обласної ради на 2013 рік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няти з контролю такі рішення обласної ради: від 28 грудня 2011 року № 24 "Про план роботи Миколаївської обласної ради на 2012 рік", від               23 березня 2012 року № 37 "Про внесення доповнень до плану роботи Миколаївської обласної ради на 2012 рік", від 26 червня 2012 року № 35 "Про внесення доповнень до плану роботи Миколаївської обласної ради на 2012 рік", від 07 вересня 2012 року № 37 "Про внесення доповнень до плану роботи Миколаївської обласної ради на 2012 рік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иконанням плану роботи Миколаївської обласної ради на 2013 рік покласти на постійну комісію обласної ради з питань законності, депутатської діяльності та захисту прав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 xml:space="preserve"> </w:t>
        <w:tab/>
        <w:tab/>
        <w:tab/>
        <w:t xml:space="preserve">    І.С.Дят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64" w:hanging="0"/>
        <w:jc w:val="both"/>
        <w:rPr/>
      </w:pPr>
      <w:r>
        <w:rPr/>
        <w:t>Рішення обласної ради</w:t>
      </w:r>
    </w:p>
    <w:p>
      <w:pPr>
        <w:pStyle w:val="Normal"/>
        <w:ind w:left="5664" w:hanging="0"/>
        <w:jc w:val="both"/>
        <w:rPr/>
      </w:pPr>
      <w:r>
        <w:rPr/>
        <w:t>21 грудня 2012 року № 51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обо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иколаївської обласної ради на 2013 рік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діл 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итання, які планується внести на розгля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ій обласної рад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 звіт голови обласн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 звіт голови обласної державної адміністрації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 звіти голів постійних комісій обласн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 організацію звітів депутатів обласної ради перед виборцями.</w:t>
      </w:r>
    </w:p>
    <w:p>
      <w:pPr>
        <w:pStyle w:val="Style16"/>
        <w:ind w:left="0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о затвердження звіту про виконання обласного бюджету Миколаївської області та резервного фонду непередбачених видатків за        2012 рік.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 внесення змін до обласного бюджету Миколаївської області на              2013 рік.</w:t>
      </w:r>
    </w:p>
    <w:p>
      <w:pPr>
        <w:pStyle w:val="Style16"/>
        <w:ind w:left="0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 обласний бюджет Миколаївської області на 2014 рік.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о інформацію прокурора Миколаївської області щодо стану законності, заходів з її зміцнення та результатів діяльності на території області.</w:t>
      </w:r>
    </w:p>
    <w:p>
      <w:pPr>
        <w:pStyle w:val="Style16"/>
        <w:ind w:left="0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 інформацію начальника управління Служби безпеки України в Миколаївській області та начальника УМВС України в Миколаївській області щодо стану боротьби зі злочинністю, охорони громадського порядку та результатів діяльності на території області.</w:t>
      </w:r>
    </w:p>
    <w:p>
      <w:pPr>
        <w:pStyle w:val="Style16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Про звіт головного редактора газети обласної ради "Рідне Прибужжя".</w:t>
      </w:r>
    </w:p>
    <w:p>
      <w:pPr>
        <w:pStyle w:val="Style16"/>
        <w:ind w:left="0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 </w:t>
      </w:r>
      <w:r>
        <w:rPr/>
        <w:t>Про план роботи Миколаївської обласної ради на 2014 рі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2.</w:t>
      </w:r>
      <w:r>
        <w:rPr>
          <w:szCs w:val="28"/>
        </w:rPr>
        <w:t xml:space="preserve"> Про основні показники Програми економічного і соціального розвитку Миколаївської області на 2011-2014 роки "Миколаївщина – 2014" на 2013 рік та хід виконання у 2012 році Програми економічного і соціального розвитку Миколаївської області на 2011-2014 роки "Миколаївщина – 2014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3.</w:t>
      </w:r>
      <w:r>
        <w:rPr>
          <w:szCs w:val="28"/>
        </w:rPr>
        <w:t xml:space="preserve">  Про основні показники Програми економічного і соціального розвитку Миколаївської області на 2011-2014 роки "Миколаївщина – 2014" на 2014 рік та хід виконання у 2013 році Програми економічного і соціального розвитку Миколаївської області на 2011-2014 роки "Миколаївщина – 2014".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Cs w:val="28"/>
        </w:rPr>
        <w:t xml:space="preserve">14. </w:t>
      </w:r>
      <w:r>
        <w:rPr>
          <w:szCs w:val="28"/>
        </w:rPr>
        <w:t xml:space="preserve">Про затвердження Програми забезпечення безпеки руху на автомобільних дорогах, вулицях міст і сільських населених пунктів, на залізничних переїздах Миколаївської області на 2013-2018 ро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5.</w:t>
      </w:r>
      <w:r>
        <w:rPr>
          <w:szCs w:val="28"/>
        </w:rPr>
        <w:t xml:space="preserve">  Про затвердження обласної Програми запобігання і протидії коруп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6.</w:t>
      </w:r>
      <w:r>
        <w:rPr>
          <w:szCs w:val="28"/>
        </w:rPr>
        <w:t xml:space="preserve"> Про затвердження Програми розвитку житлового будівництва Миколаївської області на 2013 рі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Про затвердження  Регіональної цільової програми захисту населення і територій від надзвичайних ситуацій техногенного та природного характеру Миколаївської області на 2013-2017 рок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8.</w:t>
      </w:r>
      <w:r>
        <w:rPr>
          <w:szCs w:val="28"/>
        </w:rPr>
        <w:t xml:space="preserve"> Про затвердження  Регіональної цільової програми розвитку водного господарства та екологічного оздоровлення басейну р.Дніпро на період до 2021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9.</w:t>
      </w:r>
      <w:r>
        <w:rPr>
          <w:szCs w:val="28"/>
        </w:rPr>
        <w:t xml:space="preserve"> Про затвердження Програми розвитку рибного господарства Миколаївської області на  2013-2017 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0.</w:t>
      </w:r>
      <w:r>
        <w:rPr>
          <w:szCs w:val="28"/>
        </w:rPr>
        <w:t xml:space="preserve"> Про затвердження Програми розвитку агропромислового комплексу Миколаївської області на 2013-2018 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1.</w:t>
      </w:r>
      <w:r>
        <w:rPr>
          <w:szCs w:val="28"/>
        </w:rPr>
        <w:t xml:space="preserve"> Про  затвердження обласної Цільової національно-культурної програми "Збереження та розвиток етнічної, культурної та мовної самобутності національних меншин у Миколаївській області на 2014-2018 роки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2.</w:t>
      </w:r>
      <w:r>
        <w:rPr>
          <w:szCs w:val="28"/>
        </w:rPr>
        <w:t xml:space="preserve"> Про затвердження  Програми створення і розвитку геоінформаційної системи управління та містобудівного кадастру Миколаївської області на період до 2017 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3.</w:t>
      </w:r>
      <w:r>
        <w:rPr>
          <w:szCs w:val="28"/>
        </w:rPr>
        <w:t xml:space="preserve"> Про затвердження обласної Програми "Медичні кадри" на                  2013-2017 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4.</w:t>
      </w:r>
      <w:r>
        <w:rPr>
          <w:szCs w:val="28"/>
        </w:rPr>
        <w:t xml:space="preserve"> Про затвердження Регіональної програми розвитку та реконструкції централізованих систем водовідведення населених пунктів Миколаївської області на 2013-2020 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5.</w:t>
      </w:r>
      <w:r>
        <w:rPr>
          <w:szCs w:val="28"/>
        </w:rPr>
        <w:t xml:space="preserve"> Про затвердження Програми правової освіти населення у Миколаївській області на 2014-2020 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6.</w:t>
      </w:r>
      <w:r>
        <w:rPr>
          <w:szCs w:val="28"/>
        </w:rPr>
        <w:t xml:space="preserve"> Про затвердження Програми розвитку фізичної культури і спорту в Миколаївській області на 2014-2019 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7.</w:t>
      </w:r>
      <w:r>
        <w:rPr>
          <w:szCs w:val="28"/>
        </w:rPr>
        <w:t xml:space="preserve"> Про затвердження обласної Програми відпочинку та оздоровлення дітей Миколаївської області на 2014-2018 роки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8.</w:t>
      </w:r>
      <w:r>
        <w:rPr>
          <w:szCs w:val="28"/>
        </w:rPr>
        <w:t xml:space="preserve"> Про виконання Програми зайнятості населення Миколаївської області на 2012-2013 роки у межах компетенції служби зайнятості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9.</w:t>
      </w:r>
      <w:r>
        <w:rPr>
          <w:szCs w:val="28"/>
        </w:rPr>
        <w:t xml:space="preserve"> Про внесення змін і доповнень до обласної Програми "Безбар’єрна Миколаївщин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0.</w:t>
      </w:r>
      <w:r>
        <w:rPr>
          <w:szCs w:val="28"/>
        </w:rPr>
        <w:t xml:space="preserve"> Про хід виконання у 2013 році Програми розвитку малого та середнього підприємництва у Миколаївській області на 2013-2014 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1.</w:t>
      </w:r>
      <w:r>
        <w:rPr>
          <w:szCs w:val="28"/>
        </w:rPr>
        <w:t xml:space="preserve"> Про затвердження Правил користування маломірними суднами на водних об’єктах Миколаївської обла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32. </w:t>
      </w:r>
      <w:r>
        <w:rPr>
          <w:szCs w:val="28"/>
        </w:rPr>
        <w:t>Про затвердження  відкоригованої  Схеми планування Миколаївської обла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3.</w:t>
      </w:r>
      <w:r>
        <w:rPr>
          <w:szCs w:val="28"/>
        </w:rPr>
        <w:t xml:space="preserve"> Про затвердження статутів обласного Центру народної творчості та культурно-освітньої роботи та обласного Палацу культур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4.</w:t>
      </w:r>
      <w:r>
        <w:rPr>
          <w:szCs w:val="28"/>
        </w:rPr>
        <w:t xml:space="preserve"> Про затвердження статутів обласної універсальної наукової бібліотеки ім. О.Гмирьова, обласної бібліотеки для юнацтва та обласної бібліотеки для дітей ім. В.Лягі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5.</w:t>
      </w:r>
      <w:r>
        <w:rPr>
          <w:szCs w:val="28"/>
        </w:rPr>
        <w:t xml:space="preserve"> Про продовження строку дії контрактів керівників спортивних закладів, що знаходяться в оперативному підпорядкуванні управління з питань фізичної культури і спорту облдержадміністрації та належать до спільної власності територіальних громад сіл, селищ, міст Миколаївської обла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6.</w:t>
      </w:r>
      <w:r>
        <w:rPr>
          <w:szCs w:val="28"/>
        </w:rPr>
        <w:t xml:space="preserve"> Про Перелік об’єктів спільної власності територіальних громад сіл, селищ, міст Миколаївської області, які підлягають приватизації у 2013 році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7.</w:t>
      </w:r>
      <w:r>
        <w:rPr>
          <w:szCs w:val="28"/>
        </w:rPr>
        <w:t xml:space="preserve"> Про  стан охорони праці та промислової безпеки під час проведення  підривних робіт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8.</w:t>
      </w:r>
      <w:r>
        <w:rPr>
          <w:szCs w:val="28"/>
        </w:rPr>
        <w:t xml:space="preserve"> Про  стан здійснення державного нагляду за охороною праці на підприємствах агропромислового комплексу під час виконання сезонних робі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9.</w:t>
      </w:r>
      <w:r>
        <w:rPr>
          <w:szCs w:val="28"/>
        </w:rPr>
        <w:t xml:space="preserve"> Про  упорядкування території регіонального ландшафтного парку "Гранітно-степове Побужжя"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0.</w:t>
      </w:r>
      <w:r>
        <w:rPr>
          <w:szCs w:val="28"/>
        </w:rPr>
        <w:t xml:space="preserve"> Про  упорядкування території регіонального ландшафтного парку "Кінбурнська коса".</w:t>
      </w:r>
    </w:p>
    <w:p>
      <w:pPr>
        <w:pStyle w:val="Normal"/>
        <w:ind w:firstLine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діл І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итання, які планується внести на розгляд засідань постійних комісій обласної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 питань регіонального розвитку, планування, бюджету, фінансів та інвестицій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.</w:t>
      </w:r>
      <w:r>
        <w:rPr>
          <w:rFonts w:eastAsia="Calibri"/>
          <w:szCs w:val="22"/>
          <w:lang w:eastAsia="en-US"/>
        </w:rPr>
        <w:t xml:space="preserve">  Про хід виконання  Програми економічного і соціального розвитку Миколаївської області на 2011-2014 роки "Миколаївщина-2014", затвердженої рішенням обласної ради від 25 березня 2011 року № 3, в частині залучення інвестицій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Про  щорічний  обласний конкурс проектів  та програм розвитку місцевого самоврядування</w:t>
      </w:r>
      <w:r>
        <w:rPr>
          <w:szCs w:val="28"/>
        </w:rPr>
        <w:t xml:space="preserve"> (відповідно до Програми розвитку місцевого самоврядування  у Миколаївській області на 2012-2015 роки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3.</w:t>
      </w:r>
      <w:r>
        <w:rPr>
          <w:rFonts w:eastAsia="Calibri"/>
          <w:szCs w:val="28"/>
          <w:lang w:eastAsia="en-US"/>
        </w:rPr>
        <w:t xml:space="preserve"> Про хід реалізації у Миколаївській області проекту Європейського Союзу та Програми розвитку ООН "Місцевий розвиток, орієнтований на громаду - ІІ"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4.</w:t>
      </w:r>
      <w:r>
        <w:rPr>
          <w:rFonts w:eastAsia="Calibri"/>
          <w:szCs w:val="22"/>
          <w:lang w:eastAsia="en-US"/>
        </w:rPr>
        <w:t xml:space="preserve"> Про погодження змін до розпису обласного бюджету, перерозподілу обсягів міжбюджетних трансфертів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b/>
        </w:rPr>
        <w:t>5</w:t>
      </w:r>
      <w:r>
        <w:rPr/>
        <w:t>. Про результати перевірки звіту облдержадміністрації щодо виконання обласного бюджету за 2012 рік та використання установленого обсягу коштів резервного фонду непередбачених видатків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 питань промислової політики, транспорту, зв'язку та енергет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о хід виконання Цільової програми підвищення енергоефективності Миколаївської області на 2010-2015 роки, затвердженої рішенням обласної ради від 22 жовтня 2010 року № 2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Про хід виконання заходів</w:t>
      </w:r>
      <w:r>
        <w:rPr/>
        <w:t xml:space="preserve"> Програми економічного і соціального розвитку Миколаївської області на 2011-2014 роки "Миколаївщина-2014" (розділ 4.1. "Програма розвитку промислового комплексу області"), виїзне засідання у  Первомайському та Жовтневому районах</w:t>
      </w:r>
      <w:r>
        <w:rPr>
          <w:szCs w:val="28"/>
        </w:rPr>
        <w:t>.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ро </w:t>
      </w:r>
      <w:r>
        <w:rPr/>
        <w:t>виконання розділу 4.5. "Розвиток інфраструктурних секторів" Програми економічного і соціального розвитку Миколаївської області на 2011-2014 роки "Миколаївщина-2014", затвердженої рішенням обласної ради від       25 березня 2011 року № 3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 стан виконання рішення обласної ради від 19 вересня 2008 року  № 29  "Про ситуацію, що склалася з рухом великовантажного автомобільного транспорту через територію Миколаївської області" та попередніх рекомендацій постійної комісії з цього питання.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 заходи щодо відновлення зовнішнього освітлення сільських населених пунктів Миколаївської області відповідно до обласних прогр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 питань аграрної політики, земельних відносин та соціального розвитку села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Про виконання заходів Програми розвитку земельних відносин у Миколаївській області на 2011-2014 роки, затвердженої рішенням обласної ради від 25 березня 2011 року №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Про підсумки виконання Цільової регіональної програми підтримки індивідуального житлового будівництва на селі та поліпшення житлово-побутових умов сільського населення "Власний дім" на 2012-2017 роки, затвердженої рішенням обласної ради від 26 червня 2012 року № 16, у           2012 році у Снігурівському районі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Про виконання Програми економічного і соціального розвитку Миколаївської області на 2011-2014 роки "Миколаївщина-2014", затвердженої рішенням обласної ради від 25 березня 2011 року № 3 (розділ V. "Розвиток сільського господарства")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Про проблемні питання та перспективи розвитку рибного господарства у Миколаївській області (виїзне засідання в Очаківському районі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Про впровадження ініціативи "Рідне село" в рамках реалізації Стратегії соціально-економічного розвитку сільських територій (виїзне засідання у  Новоодеському районі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 питань регулювання комунальної власності, приватизації та капітального будівництва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Про хід виконання заходів обласної Програми "Питна вода Миколаївщини" на період до 2020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Про хід виконання </w:t>
      </w:r>
      <w:r>
        <w:rPr>
          <w:szCs w:val="28"/>
        </w:rPr>
        <w:t>Програми реформування і розвитку житлово-комунального господарства Миколаївської області  на 2010-2014 рок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/>
      </w:pPr>
      <w:r>
        <w:rPr>
          <w:b/>
          <w:szCs w:val="28"/>
          <w:lang w:eastAsia="uk-UA"/>
        </w:rPr>
        <w:t>3.</w:t>
      </w:r>
      <w:r>
        <w:rPr>
          <w:szCs w:val="28"/>
          <w:lang w:eastAsia="uk-UA"/>
        </w:rPr>
        <w:t xml:space="preserve"> Про хід виконання обласної Програми модернізації комунальної</w:t>
        <w:br/>
        <w:t>теплоенергетики на 2010 - 2015 ро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bCs/>
          <w:szCs w:val="28"/>
        </w:rPr>
        <w:t>4.</w:t>
      </w:r>
      <w:r>
        <w:rPr>
          <w:bCs/>
          <w:szCs w:val="28"/>
        </w:rPr>
        <w:t xml:space="preserve"> Про стан виконання  програм розвитку житлового будівництва в Миколаївській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709"/>
        <w:jc w:val="both"/>
        <w:outlineLvl w:val="0"/>
        <w:rPr/>
      </w:pPr>
      <w:r>
        <w:rPr>
          <w:b/>
          <w:bCs/>
          <w:szCs w:val="28"/>
        </w:rPr>
        <w:t>5.</w:t>
      </w:r>
      <w:r>
        <w:rPr>
          <w:bCs/>
          <w:szCs w:val="28"/>
        </w:rPr>
        <w:t xml:space="preserve"> Про перелік об’єктів спільної власності територіальних громад сіл, селищ, міст Миколаївської області, які підлягають приватизації у                   2013 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709"/>
        <w:jc w:val="both"/>
        <w:outlineLvl w:val="0"/>
        <w:rPr>
          <w:bCs/>
          <w:sz w:val="16"/>
          <w:szCs w:val="16"/>
        </w:rPr>
      </w:pPr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outlineLvl w:val="0"/>
        <w:rPr/>
      </w:pPr>
      <w:r>
        <w:rPr>
          <w:b/>
          <w:szCs w:val="28"/>
          <w:lang w:eastAsia="uk-UA"/>
        </w:rPr>
        <w:t>6.</w:t>
      </w:r>
      <w:r>
        <w:rPr>
          <w:szCs w:val="28"/>
          <w:lang w:eastAsia="uk-UA"/>
        </w:rPr>
        <w:t xml:space="preserve"> Про виконання рішень обласної ради щодо </w:t>
      </w:r>
      <w:r>
        <w:rPr>
          <w:szCs w:val="28"/>
        </w:rPr>
        <w:t>безоплатної передачі нерухомого майна спільної  власності територіальних громад сіл, селищ, міст Миколаївської області у комунальну власність інших територіальних громад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 питань соціальної політики, охорони здоров'я, материнства, дитинства та розвитку зон відпочинк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Про хід виконання Програми зайнятості населення Миколаївської області на 2012-2013 роки, затвердженої рішенням обласної ради від 23 березня 2012 року № 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о стан профілактики ВІЛ-інфекції, лікування, догляду та підтримки ВІЛ-інфікованих і хворих на СНІД на 2009-2013 роки та хід виконання обласної Програми,  затвердженої рішенням обласної ради від 23 квітня 2009 року № 1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Про хід виконання обласної Програми протидії захворюванню на туберкульоз у </w:t>
      </w:r>
      <w:r>
        <w:rPr>
          <w:color w:val="000000"/>
          <w:szCs w:val="28"/>
        </w:rPr>
        <w:t xml:space="preserve">2012 - 2016 </w:t>
      </w:r>
      <w:r>
        <w:rPr>
          <w:szCs w:val="28"/>
        </w:rPr>
        <w:t>рок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ро виконання заходів обласної Програми із запобігання ввезенню та розповсюдженню на території Миколаївської області неякісних (субстандартних), фальсифікованих та незареєстрованих лікарських засобів на 2011-2015 роки, </w:t>
      </w:r>
      <w:r>
        <w:rPr>
          <w:rFonts w:eastAsia="Calibri"/>
          <w:szCs w:val="28"/>
          <w:lang w:eastAsia="en-US"/>
        </w:rPr>
        <w:t>затвердженої рішенням обласної ради від 24 червня             2011 року № 2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Про підготовку та проведення оздоровчої кампанії 2013 року відповідно до обласної Програми відпочинку та оздоровлення дітей Миколаївської області на 2009-2013 роки, затвердженої рішенням обласної ради від 26 березня 2009 року № 9 (виїзне засідання у Березанському районі, на базі дитячого оздоровчого табору "Орлятко"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 питань культури, науки і освіти, сім`ї та молоді, спорту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Про реалізацію заходів розділу </w:t>
      </w:r>
      <w:r>
        <w:rPr>
          <w:bCs/>
          <w:szCs w:val="28"/>
        </w:rPr>
        <w:t xml:space="preserve">І </w:t>
      </w:r>
      <w:r>
        <w:rPr>
          <w:szCs w:val="28"/>
        </w:rPr>
        <w:t xml:space="preserve">"Підтримка сім'ї, дітей та демографічного розвитку" Соціальної комплексної програми підтримки сім'ї та дітей, забезпечення рівних прав та можливостей жінок і чоловіків у Миколаївській області на 2011-2015 роки, затвердженої рішенням обласної ради </w:t>
      </w:r>
      <w:r>
        <w:rPr>
          <w:bCs/>
          <w:szCs w:val="28"/>
        </w:rPr>
        <w:t>25 березня 2011 року № 10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 Про підготовку та проведення оздоровчої кампанії 2013 року відповідно до обласної Програми відпочинку та оздоровлення дітей Миколаївської області на 2009-2013 роки, затвердженої рішенням обласної ради від 26 березня 2009 року № 9 (виїзне засідання у Березанському районі, на базі дитячого оздоровчого табору "Орлятко"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о забезпечення розвитку закладів галузі культури, творчого потенціалу та культурного простору області відповідно </w:t>
      </w:r>
      <w:r>
        <w:rPr>
          <w:szCs w:val="28"/>
        </w:rPr>
        <w:t>Програми розвитку культури у Миколаївській області на 2011-2015 роки,  затвердженої  рішенням обласної ради від 25 березня 2011 року № 1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ро хід виконання обласної Програми "Молодь Миколаївщини" на 2011-2015 роки,  затвердженої  рішенням  обласної  ради  від  30 грудня           2010 року № 2,</w:t>
      </w:r>
      <w:r>
        <w:rPr>
          <w:b/>
          <w:szCs w:val="28"/>
        </w:rPr>
        <w:t xml:space="preserve"> </w:t>
      </w:r>
      <w:r>
        <w:rPr>
          <w:szCs w:val="28"/>
        </w:rPr>
        <w:t>в частині  соціального  захисту  молоді, формування та  пропаганди  здорового  і   безпечного  способу  житт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Про розвиток фізкультурно-оздоровчої та спортивно-масової роботи в Миколаївській області відповідно до розділу 2.6. "Розвиток фізичної культури та спорту" Програми економічного і соціального розвитку Миколаївської області на 2011-2014 роки "Миколаївщина – 2014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 питань екології, охорони навколишнього середовища  та  використання природних ресурсів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Про дотримання вимог чинного законодавства під час використання родовищ корисних копалин на території Миколаївської області та хід виконання відповідних рішень обласної ради і рекомендацій постійної комісії обласн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2.</w:t>
      </w:r>
      <w:r>
        <w:rPr/>
        <w:t xml:space="preserve"> Про хід виконання Програми охорони довкілля та раціонального природокористування Миколаївської області на 2011-2015 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Про хід виконання обласної Цільової програми розвитку екологічної мережі на період до 2015 ро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Про хід виконання обласної Цільової програми "Ліси Миколаївщини 2001-2015 рр." та рішення президії обласної ради  від 14 квітня 2012 року         № 9 щодо використання лісосмуг (виїзне засідання у Врадіївському районі)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>
          <w:b/>
        </w:rPr>
        <w:t>5.</w:t>
      </w:r>
      <w:r>
        <w:rPr/>
        <w:t xml:space="preserve">  Про     стан     ведення     мисливського     господарства     суб’єктами господарювання  в  угіддях  області,  яким  рішеннями  обласної  ради  надано відповідні погодже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Про функціонування та здійснення природоохоронної діяльності на території регіональних ландшафтних парків області, що створені рішеннями обласної ради, та хід виконання відповідних рекомендацій постійної комісії обласної ради з цього питання (виїзні засідання на базі регіональних ландшафтних паркі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Про хід виконання рішень обласної ради щодо утворення об’єктів природно-заповідного фонд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 питань законності, депутатської діяльності та захисту прав громадя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 Про   результати   проведення  звітів депутатів Миколаївської обласної ради про свою роботу перед виборц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color w:val="222222"/>
          <w:szCs w:val="28"/>
          <w:lang w:eastAsia="uk-UA"/>
        </w:rPr>
        <w:t xml:space="preserve">Про хід виконання </w:t>
      </w:r>
      <w:r>
        <w:rPr/>
        <w:t>обласної Програми профілактики правопорушень, рецидивної злочинності та злочинів, вчинених неповнолітніми, на 2011-      2015 роки, затвердженої рішенням обласної ради від 22 жовтня 2010 року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szCs w:val="28"/>
        </w:rPr>
        <w:t>3.</w:t>
      </w:r>
      <w:r>
        <w:rPr/>
        <w:t xml:space="preserve"> </w:t>
      </w:r>
      <w:r>
        <w:rPr>
          <w:szCs w:val="28"/>
        </w:rPr>
        <w:t>Про забезпечення захисту населення, навколишнього природного середовища, населених пунктів від пожеж відповідно до заходів Регіональної цільової соціальної програми забезпечення пожежної безпеки Миколаївської області на 2012-2015 ро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 Про виконання третього етапу заходів Програми створення страхового фонду документації Миколаївської області на 2011-2015 роки, затвердженої рішенням обласної ради від 30 грудня 2010 року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5. </w:t>
      </w:r>
      <w:r>
        <w:rPr>
          <w:bCs/>
          <w:szCs w:val="28"/>
        </w:rPr>
        <w:t>Про виконання заходів щодо профілактики правопорушень та злочинності відповідно до обласної Комплексної програми профілактики злочинності та вдосконалення системи захисту конституційних прав і свобод громадян у Миколаївській області на 2011-2015 роки, затвердженої рішенням обласної ради від 23 вересня 2011 року № 3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регуляторної політики, підприємницької діяльності та торговельно-побутового обслуговування населення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хід виконання Програми підтримки малого підприємництва у Миколаївській області на 2013-2014 р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Про паспорт Програми підтримки малого підприємництва у Миколаївській області на 2013 рік.</w:t>
      </w:r>
    </w:p>
    <w:p>
      <w:pPr>
        <w:pStyle w:val="Style16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b/>
        </w:rPr>
        <w:t>3.</w:t>
      </w:r>
      <w:r>
        <w:rPr/>
        <w:t xml:space="preserve"> </w:t>
      </w:r>
      <w:r>
        <w:rPr>
          <w:szCs w:val="28"/>
          <w:shd w:fill="FFFFFF" w:val="clear"/>
        </w:rPr>
        <w:t>Про виконання</w:t>
      </w:r>
      <w:r>
        <w:rPr>
          <w:szCs w:val="28"/>
        </w:rPr>
        <w:t xml:space="preserve"> заходів </w:t>
      </w:r>
      <w:r>
        <w:rPr>
          <w:rStyle w:val="FontStyle13"/>
          <w:sz w:val="28"/>
          <w:szCs w:val="28"/>
          <w:lang w:eastAsia="uk-UA"/>
        </w:rPr>
        <w:t xml:space="preserve">Програми  захисту прав споживачів у Миколаївській  області на 2013-2017  роки в частині </w:t>
      </w:r>
      <w:r>
        <w:rPr>
          <w:szCs w:val="28"/>
        </w:rPr>
        <w:t>дотримання вимог чинного законодавства щодо недопущення реалізації населенню неякісних та небезпечних продуктів харчування</w:t>
      </w:r>
      <w:r>
        <w:rPr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4.</w:t>
      </w:r>
      <w:r>
        <w:rPr/>
        <w:t xml:space="preserve"> Про виконання заходів розділу ІІІ "Поліпшення бізнес-клімату та залучення інвестицій" Програми економічного і соціального розвитку Миколаївської області на 2011-2014 роки "Миколаївщина-2014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</w:rPr>
        <w:t xml:space="preserve">5.   </w:t>
      </w:r>
      <w:r>
        <w:rPr>
          <w:szCs w:val="28"/>
        </w:rPr>
        <w:t>Про     здійснення    державної     регуляторної     політики     у     сфері господарської   діяльності   Миколаївською   обласною   радо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 </w:t>
      </w:r>
      <w:r>
        <w:rPr/>
        <w:t>Про організацію надання адміністративних послуг у містах і районах області відповідно до Закону України "Про адміністративні послуги" (виїзне засідання у Новоодеському районі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З питань  роботи  з  громадськими  об'єднаннями,  засобами масової  інформації та зв'язків з органами місцевого самоврядування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16"/>
        <w:ind w:left="0" w:firstLine="709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о реалізацію заходів обласної Цільової національно-культурної програми "Збереження та розвиток етнічної, культурної та мовної самобутності національних меншин у Миколаївській області" на 2010-2013 рок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2.</w:t>
      </w:r>
      <w:r>
        <w:rPr>
          <w:rFonts w:eastAsia="Calibri"/>
          <w:szCs w:val="28"/>
          <w:lang w:eastAsia="en-US"/>
        </w:rPr>
        <w:t xml:space="preserve"> Про перелік книг місцевих авторів, рекомендованих до видання                  у 2013 році за кошти обласного бюджету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3.</w:t>
      </w:r>
      <w:r>
        <w:rPr>
          <w:rFonts w:eastAsia="Calibri"/>
          <w:szCs w:val="28"/>
          <w:lang w:eastAsia="en-US"/>
        </w:rPr>
        <w:t xml:space="preserve"> Про хід виконання Програми розвитку місцевого самоврядування            у Миколаївській області на 2012-2015 роки.</w:t>
      </w:r>
    </w:p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4.</w:t>
      </w:r>
      <w:r>
        <w:rPr>
          <w:rFonts w:eastAsia="Calibri"/>
          <w:szCs w:val="28"/>
          <w:lang w:eastAsia="en-US"/>
        </w:rPr>
        <w:t xml:space="preserve"> Про хід виконання Комплексної програми пошуку і впорядкування поховань жертв війни та політичних репресій у Миколаївській області                     на 2011-2015 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5.</w:t>
      </w:r>
      <w:r>
        <w:rPr>
          <w:rFonts w:eastAsia="Calibri"/>
          <w:szCs w:val="28"/>
          <w:lang w:eastAsia="en-US"/>
        </w:rPr>
        <w:t xml:space="preserve">   Про звіт головного редактора газети "Рідне Прибужжя".</w:t>
      </w:r>
    </w:p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Про виконання заходів, визначених розділом 6.4. "Державні конфесійні відносини" та розділом 6.5. "Забезпечення захисту прав та розвитку національних меншин" Програми економічного і соціального розвитку Миколаївської області на 2011-2014 роки "Миколаївщина-2014"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 хід виконання облас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11-2015 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675"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675" w:right="-57" w:hanging="0"/>
        <w:rPr>
          <w:sz w:val="16"/>
          <w:szCs w:val="16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76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46:00Z</dcterms:created>
  <dc:creator>sherif</dc:creator>
  <dc:description/>
  <cp:keywords/>
  <dc:language>en-US</dc:language>
  <cp:lastModifiedBy>ТЕТЯНА ВЕРТИПОРОХ</cp:lastModifiedBy>
  <cp:lastPrinted>2012-11-26T08:18:00Z</cp:lastPrinted>
  <dcterms:modified xsi:type="dcterms:W3CDTF">2012-12-25T08:28:00Z</dcterms:modified>
  <cp:revision>136</cp:revision>
  <dc:subject/>
  <dc:title>Про план роботи</dc:title>
</cp:coreProperties>
</file>