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150908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звітів депутатів           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І сесія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забезпечення виконання обов’язків депутатів обласної ради щодо звітування про свою роботу перед виборцями, на підставі частини другої статті 43 Закону України "Про місцеве самоврядування в Україні", статті 16 Закону України "Про статус депутатів місцевих рад", враховуючи фракційну структуризацію політичних партій, представлених в обласній раді,  обласн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епутатам обласної ради провести звіти про свою роботу перед виборцями д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лютого 2013 </w:t>
      </w:r>
      <w:r>
        <w:rPr>
          <w:sz w:val="28"/>
          <w:szCs w:val="28"/>
        </w:rPr>
        <w:t xml:space="preserve">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путатам обласної ради – членам відповідних фракцій до 05 лютого 2013 року подати керівникам фракцій інформацію про проведення звітів, надані виборцями доручення, а також зауваження і пропозиції, висловлені на адресу обласної ради та її орган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івникам фракцій та позафракційним депутатам обласної ради до   15 лютого 2013 року проінформувати постійну комісію обласної ради з питань законності, депутатської діяльності та  захисту прав громадян про результати проведення звітів депутатів облас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Постійній комісії обласної ради з питань законності, депутатської діяльності та  захисту прав громадян  до 01 березня 2013 року подати голові обласної ради узагальнену інформацію про проведення звітів депутатів обласної ради та відповідні пропози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Виконавчому апарату обласної ради підготувати необхідні інформаційно-довідкові матеріали для депутатів обласної рад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комендувати місцевим органам виконавчої влади, органам місцевого самоврядування, керівникам підприємств, установ та організацій сприяти депутатам обласної ради в організації проведення звітів перед виборцями шляхом надання необхідних  приміщень, оповіщення виборців про час і місце проведення звітів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иконанням цього рішення покласти на постійну комісію обласної ради з питань законності, депутатської діяльності та захисту прав громадя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І.С. Дят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Tahoma;Mysl Narrow" w:hAnsi="Tahoma;Mysl Narrow" w:cs="Tahoma;Mysl Narrow"/>
      <w:sz w:val="16"/>
      <w:szCs w:val="16"/>
      <w:lang w:val="uk-UA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4:00Z</dcterms:created>
  <dc:creator>zakon</dc:creator>
  <dc:description/>
  <cp:keywords/>
  <dc:language>en-US</dc:language>
  <cp:lastModifiedBy>ТЕТЯНА ВЕРТИПОРОХ</cp:lastModifiedBy>
  <cp:lastPrinted>2012-11-20T09:56:00Z</cp:lastPrinted>
  <dcterms:modified xsi:type="dcterms:W3CDTF">2012-12-21T13:05:00Z</dcterms:modified>
  <cp:revision>20</cp:revision>
  <dc:subject/>
  <dc:title>                                                                                                                                        Проект </dc:title>
</cp:coreProperties>
</file>