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040873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грудня 2012 року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4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колаї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ро звіт головного ред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газети «Рідне Прибужжя» Фабрикової Т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І сесія шостого склик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Заслухавши звіт головного редактора газети «Рідне Прибужжя» Фабрикової Т.М. щодо діяльності та виконання програмних цілей редакції газети, керуючись пунктом 8 частини першої статті 43 Закону України «Про місцеве самоврядування в Україні», на підставі статті 8.4. розділу 8 Статуту редакції газети «Рідне Прибужжя», затвердженого рішенням обласної ради від 26 червня 2012 року № 27, обласн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формацію головного редактора газе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«Рідне Прибужжя» Фабрикової Т.М. щодо діяльності та виконання програмних цілей редакції газети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комендувати головному редактору газети «Рідне Прибужжя» Фабриковій Т.М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водити роботу зі збільшення тиражів газети та підвищення                 її конкурентоспроможності на інформаційному ри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діляти більшу увагу висвітленню на сторінках газети подій соціально-економічного і суспільно-політичного життя області, діяльності органів виконавчої влади та органів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иконання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ць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ішення покласти на постійн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ісію обласної ради з питан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6"/>
          <w:szCs w:val="36"/>
          <w:lang w:val="uk-UA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 xml:space="preserve">             І.С. Дят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ulia Kalinina</dc:creator>
  <dc:description/>
  <cp:keywords/>
  <dc:language>en-US</dc:language>
  <cp:lastModifiedBy>ТЕТЯНА ВЕРТИПОРОХ</cp:lastModifiedBy>
  <cp:lastPrinted>2012-11-23T08:45:00Z</cp:lastPrinted>
  <dcterms:modified xsi:type="dcterms:W3CDTF">2012-12-21T13:05:00Z</dcterms:modified>
  <cp:revision>4</cp:revision>
  <dc:subject/>
  <dc:title/>
</cp:coreProperties>
</file>