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544308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32"/>
          <w:szCs w:val="32"/>
          <w:lang w:val="uk-UA"/>
        </w:rPr>
      </w:pPr>
      <w:r>
        <w:rPr>
          <w:rFonts w:cs="Times New Roman;Times New Roman"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  <w:lang w:val="uk-UA"/>
        </w:rPr>
        <w:t>48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I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х угідь </w:t>
      </w:r>
      <w:r>
        <w:rPr>
          <w:sz w:val="28"/>
          <w:lang w:val="uk-UA"/>
        </w:rPr>
        <w:t xml:space="preserve">товариств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обмеженою відповідальн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РГ «Жовтнев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Надати у користування </w:t>
      </w:r>
      <w:r>
        <w:rPr>
          <w:sz w:val="28"/>
          <w:lang w:val="uk-UA"/>
        </w:rPr>
        <w:t xml:space="preserve">товариству з обмеженою відповідальністю мисливсько-рибальське господарство «Жовтневе» </w:t>
      </w:r>
      <w:r>
        <w:rPr>
          <w:sz w:val="28"/>
          <w:szCs w:val="28"/>
          <w:lang w:val="uk-UA"/>
        </w:rPr>
        <w:t xml:space="preserve"> мисливські   угіддя   загальною площею 34428,68 га, що розташовані у Жовтневому районі Миколаївської області на території Бармашівської, Воскресенської, Галицинівської, Грейгівської, Зеленогаївської, Калинівської, Котляревської, Мирнівської, Партизанської, Первомайської, Полігонівської, Шевченківської сільських  рад,    з  21  грудня  2012 року строком на 15 років - до 21 грудня 2027 включно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</w:t>
      </w:r>
      <w:r>
        <w:rPr>
          <w:sz w:val="28"/>
          <w:lang w:val="uk-UA"/>
        </w:rPr>
        <w:t>товариством з обмеженою відповідальністю МРГ «Жовтневе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-400685</wp:posOffset>
                </wp:positionV>
                <wp:extent cx="51435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31.55pt;width:40.4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 21 грудня 2012 року № 4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товариству з обмеженою відповідальністю МРГ «Жовтневе»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гальна площа мисливських угідь – 34428,68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6860,3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27568,38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Жовтневий район, площа – 34428,68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сільських 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маш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ресе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3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ин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27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г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ога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8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83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е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за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25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3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гон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державного лісового фо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34428,68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 В.О.Кра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5:00Z</dcterms:created>
  <dc:creator>1</dc:creator>
  <dc:description/>
  <cp:keywords/>
  <dc:language>en-US</dc:language>
  <cp:lastModifiedBy>ТЕТЯНА ВЕРТИПОРОХ</cp:lastModifiedBy>
  <cp:lastPrinted>2012-12-20T15:55:00Z</cp:lastPrinted>
  <dcterms:modified xsi:type="dcterms:W3CDTF">2012-12-21T13:06:00Z</dcterms:modified>
  <cp:revision>4</cp:revision>
  <dc:subject/>
  <dc:title>Проект</dc:title>
</cp:coreProperties>
</file>