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293208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  <w:lang w:val="uk-UA"/>
        </w:rPr>
        <w:t>4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II сесія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сливських угідь фізичній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собі – підприєм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Бородюку Олександру Вікторови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у користування фізичній особі – підприємцю </w:t>
      </w:r>
      <w:r>
        <w:rPr>
          <w:sz w:val="28"/>
          <w:lang w:val="uk-UA"/>
        </w:rPr>
        <w:t>Бородюку Олександру Вікторовичу</w:t>
      </w:r>
      <w:r>
        <w:rPr>
          <w:sz w:val="28"/>
          <w:szCs w:val="28"/>
          <w:lang w:val="uk-UA"/>
        </w:rPr>
        <w:t xml:space="preserve"> мисливські   угіддя   загальною площею 16922,743 га, що розташовані у Баштанському районі Миколаївської області на території Доброкриничанської, Інгульської, Лоцкинської, Мар’ївської, Новоолександрів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ької сільських рад та у Жовтневому районі на території Пересадівської  сільської  ради,  з  21  грудня  2012  року строком на 15 років - до 21 грудня 2027 року включно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</w:t>
      </w:r>
      <w:r>
        <w:rPr>
          <w:sz w:val="28"/>
          <w:lang w:val="uk-UA"/>
        </w:rPr>
        <w:t>з фізичною особою – підприємцем Бородюком Олександром Вікторовиче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-373380</wp:posOffset>
                </wp:positionV>
                <wp:extent cx="558165" cy="226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2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85pt;margin-top:-29.4pt;width:43.9pt;height:17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21 грудня 2012 року №</w:t>
        <w:tab/>
        <w:t>47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ізичній особі – підприємцю Бородюку Олександру Вікторович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 Загальна площа мисливських угідь – 16922,743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 1647,243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держлісфонду – 763,0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14512,5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.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Баштанський район, площа – 16547,743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469255" cy="2517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231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Назва сільської рад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Площа угідь (г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брокриничансь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4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нгульсь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45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оцкинсь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402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’ївсь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8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овоолександрівсь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457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емлі запасу на території сільських ра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647,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емлі державного лісового фонду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8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uk-UA" w:eastAsia="en-US"/>
                                    </w:rPr>
                                    <w:t>16547,743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8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231"/>
                        <w:gridCol w:w="382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Назва сільської рад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лоща угідь (г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брокриничансь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4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гульсь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45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оцкинсь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402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’ївсь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89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овоолександрівсь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457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емлі запасу на території сільських рад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647,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емлі державного лісового фонду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8"/>
                                <w:lang w:val="uk-UA" w:eastAsia="en-US"/>
                              </w:rPr>
                            </w:r>
                            <w:r>
                              <w:rPr>
                                <w:sz w:val="28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uk-UA" w:eastAsia="en-US"/>
                              </w:rPr>
                              <w:t>16547,743</w:t>
                            </w:r>
                            <w:r/>
                            <w:r>
                              <w:rPr>
                                <w:sz w:val="28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br w:type="textWrapping" w:clear="all"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Жовтневий район, площа – 375 га, зокрем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469255" cy="1258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231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Назва сільської рад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Площа угідь (г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Пересадівсь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емлі державного лісового фонду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7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9.1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231"/>
                        <w:gridCol w:w="382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Назва сільської рад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лоща угідь (г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ересадівсь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емлі державного лісового фонду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7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парату обласної ради</w:t>
        <w:tab/>
        <w:tab/>
        <w:tab/>
        <w:tab/>
        <w:tab/>
        <w:tab/>
        <w:tab/>
        <w:t xml:space="preserve">         В.О.Крав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9:00Z</dcterms:created>
  <dc:creator>1</dc:creator>
  <dc:description/>
  <cp:keywords/>
  <dc:language>en-US</dc:language>
  <cp:lastModifiedBy>ТЕТЯНА ВЕРТИПОРОХ</cp:lastModifiedBy>
  <cp:lastPrinted>2012-12-19T11:49:00Z</cp:lastPrinted>
  <dcterms:modified xsi:type="dcterms:W3CDTF">2012-12-21T13:06:00Z</dcterms:modified>
  <cp:revision>4</cp:revision>
  <dc:subject/>
  <dc:title>Проект</dc:title>
</cp:coreProperties>
</file>