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68797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4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</w:t>
        <w:tab/>
        <w:t>користування</w:t>
        <w:tab/>
        <w:tab/>
        <w:tab/>
        <w:t xml:space="preserve">          ХIII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иною мисливських угідь                                                   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об’є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«Баштанське МРГ»</w:t>
        <w:tab/>
        <w:tab/>
        <w:tab/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ті 22 Закону України «Про мисливське господарство та полювання», враховуючи подання Миколаївського обласного управління лісового та мисливського господарства, з метою раціонального ведення мисливського господарства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користування частиною мисливських угідь підприємству об’єднання громадян «Баштанське мисливсько-рибальське господарство» загальною площею 2635,2 га у зв’язку з добровільною відмовою від користування.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Внести  зміни  до  пункту 1 рішення обласної ради від 07 вересня 2012 року №19 «Про надання у користування мисливських угідь підприємству об’єднання громадян «Баштанське МРГ, виклавши його у такій редакції: «Надати у користування підприємству об’єднання громадян «Баштанське МРГ» мисливські угіддя загальною площею 39238,09 га, що розташовані у Баштанському районі Миколаївської області на території Баштанської міської, Добренської, Єрмолівської, Інгульської, Костичівської, Лоцкинської, Пісківської,  Плющівської,  Старогороженської,  Явкинської  сільських  рад, з 07 вересня 2012 року строком на 1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Миколаївському обласному управлінню лісового та мисливського господарства в установленому законодавством порядку внести відповідні зміни до договору про умови ведення мисливського господарства з підприємством об’єднання громадян  «Баштанське М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 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38150</wp:posOffset>
                </wp:positionV>
                <wp:extent cx="851535" cy="3625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-34.5pt;width:67pt;height:2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21 грудня 2012 року № 4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540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об’єднання громадян «Баштанське МРГ»</w:t>
      </w:r>
    </w:p>
    <w:p>
      <w:pPr>
        <w:pStyle w:val="Normal"/>
        <w:tabs>
          <w:tab w:val="clear" w:pos="708"/>
          <w:tab w:val="left" w:pos="540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39238,09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5530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3708,09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штанський район, площа – 39238,09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38"/>
        <w:gridCol w:w="425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танська (міська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6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ен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55,9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олів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гуль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ичів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2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цкин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6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ків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0,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ющів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,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горожен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4,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кинсь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0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і запас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3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держлісфонд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1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uk-UA" w:eastAsia="en-US"/>
              </w:rPr>
              <w:t>39238,09</w:t>
            </w:r>
            <w:r/>
            <w:r>
              <w:rPr>
                <w:sz w:val="28"/>
                <w:szCs w:val="28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6:00Z</dcterms:created>
  <dc:creator>1</dc:creator>
  <dc:description/>
  <cp:keywords/>
  <dc:language>en-US</dc:language>
  <cp:lastModifiedBy>ТЕТЯНА ВЕРТИПОРОХ</cp:lastModifiedBy>
  <cp:lastPrinted>2012-12-19T11:43:00Z</cp:lastPrinted>
  <dcterms:modified xsi:type="dcterms:W3CDTF">2012-12-21T13:06:00Z</dcterms:modified>
  <cp:revision>6</cp:revision>
  <dc:subject/>
  <dc:title>Проект</dc:title>
</cp:coreProperties>
</file>