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01567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  <w:lang w:val="uk-UA"/>
        </w:rPr>
      </w:pPr>
      <w:r>
        <w:rPr>
          <w:rFonts w:cs="Times New Roman;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uk-UA"/>
        </w:rPr>
        <w:t>45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у користування мисливських</w:t>
        <w:tab/>
        <w:tab/>
        <w:t xml:space="preserve">         ХIII сесія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гідь </w:t>
      </w:r>
      <w:r>
        <w:rPr>
          <w:sz w:val="28"/>
          <w:lang w:val="uk-UA"/>
        </w:rPr>
        <w:t xml:space="preserve">товариству з обмеженою   відповідальністю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альністю «МРГ Миколаївського район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дати у користування </w:t>
      </w:r>
      <w:r>
        <w:rPr>
          <w:sz w:val="28"/>
          <w:lang w:val="uk-UA"/>
        </w:rPr>
        <w:t xml:space="preserve">товариству з обмеженою відповідальністю «Мисливсько-рибальське господарство Миколаївського району» </w:t>
      </w:r>
      <w:r>
        <w:rPr>
          <w:sz w:val="28"/>
          <w:szCs w:val="28"/>
          <w:lang w:val="uk-UA"/>
        </w:rPr>
        <w:t>мисливські   угіддя  загальною площею 18515,8959 га, що розташовані у Миколаївському районі Миколаївської області на території Безводненської, Кіровської, Комсомольської, Нечаянської, Радсадівської, Степівської, Улянівської сільських  рад,    з  21 грудня  2012 року строком на 15 років  - до 21 грудня 2027 року включно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</w:t>
      </w:r>
      <w:r>
        <w:rPr>
          <w:sz w:val="28"/>
          <w:lang w:val="uk-UA"/>
        </w:rPr>
        <w:t>товариством з обмеженою відповідальністю «МРГ Миколаївського район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21 грудня 2012 року № 4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вариству з обмеженою відповідальністю 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МРГ Миколаївського району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гальна площа мисливських угідь – 18515,8959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2681,93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15833,965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Миколаївський район, площа – 18515,8959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4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водненсь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3,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ровсь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1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сомольсь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71,02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чаянсь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4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садівсь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66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івсь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лянівсь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7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81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8515,8959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br w:type="textWrapping" w:clear="all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9:00Z</dcterms:created>
  <dc:creator>1</dc:creator>
  <dc:description/>
  <cp:keywords/>
  <dc:language>en-US</dc:language>
  <cp:lastModifiedBy>ТЕТЯНА ВЕРТИПОРОХ</cp:lastModifiedBy>
  <cp:lastPrinted>2012-12-19T11:38:00Z</cp:lastPrinted>
  <dcterms:modified xsi:type="dcterms:W3CDTF">2012-12-21T13:07:00Z</dcterms:modified>
  <cp:revision>4</cp:revision>
  <dc:subject/>
  <dc:title>Проект</dc:title>
</cp:coreProperties>
</file>