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226936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грудня 2012 року    </w:t>
      </w:r>
      <w:r>
        <w:rPr>
          <w:sz w:val="28"/>
          <w:szCs w:val="28"/>
        </w:rPr>
        <w:t xml:space="preserve">  №     </w:t>
      </w:r>
      <w:r>
        <w:rPr>
          <w:sz w:val="28"/>
          <w:szCs w:val="28"/>
          <w:u w:val="single"/>
          <w:lang w:val="uk-UA"/>
        </w:rPr>
        <w:t>44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IІI сесія шост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сливських угідь мисливсь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у «Фаза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у користування мисливському господарству «Фазан» мисливські   угіддя   загальною площею 3261,13 га, що розташовані у Снігурівському районі Миколаївської області на території Кобзарцівської сільської  ради,  з  21  грудня  2012 року строком на 15 років  - до 21 грудня 2027 року включно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мисливським господарством «Фазан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21 грудня 2012 року № 4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tabs>
          <w:tab w:val="clear" w:pos="708"/>
          <w:tab w:val="left" w:pos="1335" w:leader="none"/>
        </w:tabs>
        <w:ind w:left="6372" w:hanging="637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мисливському господарству «Фазан»</w:t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гальна площа мисливських угідь – 3261,13 га 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запасу – 104,73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3156,4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нігурівський район, площа – 3261,13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3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зарц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56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 на територ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3261,13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парату обласної ради</w:t>
        <w:tab/>
        <w:tab/>
        <w:tab/>
        <w:tab/>
        <w:tab/>
        <w:tab/>
        <w:tab/>
        <w:t xml:space="preserve">         В.О.Крав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Mys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2:00Z</dcterms:created>
  <dc:creator>1</dc:creator>
  <dc:description/>
  <cp:keywords/>
  <dc:language>en-US</dc:language>
  <cp:lastModifiedBy>ТЕТЯНА ВЕРТИПОРОХ</cp:lastModifiedBy>
  <cp:lastPrinted>2012-08-30T15:52:00Z</cp:lastPrinted>
  <dcterms:modified xsi:type="dcterms:W3CDTF">2012-12-21T13:07:00Z</dcterms:modified>
  <cp:revision>4</cp:revision>
  <dc:subject/>
  <dc:title>Проект</dc:title>
</cp:coreProperties>
</file>