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850610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  <w:lang w:val="uk-UA"/>
        </w:rPr>
        <w:t>42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І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меженою  відповідальністю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ироколанівськ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товариству з обмеженою  відповідальністю  «Широколанівське» мисливські   угіддя   загальною площею 26099,04 га, що розташовані у Веселинівському районі Миколаївської області на території Кубряцької, Новосвітлівської, Ставківської, Широколанівської сільських рад, з 21 грудня 2012 року строком на 15 років  - до 21 грудня 2027 року включно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ТОВ «Широколанівське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1 грудня 2012 року № 42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товариству з обмеженою відповідальністю «Широколанівське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26099,04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4644,87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20743,17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еселинівський район, площа – 26099,04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3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бря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44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світл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36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в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84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роколан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7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44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26099,04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7:00Z</dcterms:created>
  <dc:creator>1</dc:creator>
  <dc:description/>
  <cp:keywords/>
  <dc:language>en-US</dc:language>
  <cp:lastModifiedBy>ТЕТЯНА ВЕРТИПОРОХ</cp:lastModifiedBy>
  <cp:lastPrinted>2012-12-18T10:57:00Z</cp:lastPrinted>
  <dcterms:modified xsi:type="dcterms:W3CDTF">2012-12-21T13:07:00Z</dcterms:modified>
  <cp:revision>4</cp:revision>
  <dc:subject/>
  <dc:title>Проект</dc:title>
</cp:coreProperties>
</file>