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090656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  <w:lang w:val="uk-UA"/>
        </w:rPr>
      </w:pPr>
      <w:r>
        <w:rPr>
          <w:rFonts w:cs="Times New Roman;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  <w:lang w:val="uk-UA"/>
        </w:rPr>
        <w:t>4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II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мерському господар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мете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фермерському господарству «Прометей» мисливські   угіддя   загальною площею 9970,1 га, що розташовані у Єланецькому районі Миколаївської області на території Великосербулівської сільської  ради,  з  21  грудня  2012  року строком на 15 років - до 21 грудня 2027 року включно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фермерським господарством «Прометей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21 грудня 2012 року № 40 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рмерському господарству «Прометей»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9970,1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1440,2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державного лісового фонду – 644,8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7885,1 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Єланецький район, площа – 9970,1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4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косербулів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8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9970,1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6:00Z</dcterms:created>
  <dc:creator>1</dc:creator>
  <dc:description/>
  <cp:keywords/>
  <dc:language>en-US</dc:language>
  <cp:lastModifiedBy>ТЕТЯНА ВЕРТИПОРОХ</cp:lastModifiedBy>
  <cp:lastPrinted>2012-12-18T11:02:00Z</cp:lastPrinted>
  <dcterms:modified xsi:type="dcterms:W3CDTF">2012-12-21T13:08:00Z</dcterms:modified>
  <cp:revision>4</cp:revision>
  <dc:subject/>
  <dc:title>Проект</dc:title>
</cp:coreProperties>
</file>