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586962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  <w:lang w:val="uk-UA"/>
        </w:rPr>
      </w:pPr>
      <w:r>
        <w:rPr>
          <w:rFonts w:cs="Times New Roman;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I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исливських угідь товари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меженою  відповідальністю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исливець-2012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товариству з обмеженою  відповідальністю  «Мисливець-2012» мисливські   угіддя   загальною площею 4362,61 га, що розташовані у Єланецькому районі Миколаївської області на території Куйбишевської сільської ради, з 21 грудня 2012 року строком на 15 років - до 21 грудня 2027 року включно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 відповідальністю  «Мисливець-2012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21 грудня 2012 року № 3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товариству з обмеженою відповідальністю «Мисливець-2012»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4362,61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1533,1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державного лісового фонду – 825,2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2004,31 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Єланецький район, площа – 4362,61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йбише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4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3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4362,61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5:00Z</dcterms:created>
  <dc:creator>1</dc:creator>
  <dc:description/>
  <cp:keywords/>
  <dc:language>en-US</dc:language>
  <cp:lastModifiedBy>ТЕТЯНА ВЕРТИПОРОХ</cp:lastModifiedBy>
  <cp:lastPrinted>2012-12-18T10:53:00Z</cp:lastPrinted>
  <dcterms:modified xsi:type="dcterms:W3CDTF">2012-12-21T13:08:00Z</dcterms:modified>
  <cp:revision>4</cp:revision>
  <dc:subject/>
  <dc:title>Проект</dc:title>
</cp:coreProperties>
</file>