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112186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  <w:lang w:val="uk-UA"/>
        </w:rPr>
        <w:t>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</w:t>
      </w:r>
      <w:r>
        <w:rPr>
          <w:sz w:val="28"/>
          <w:lang w:val="uk-UA"/>
        </w:rPr>
        <w:t>мисливськ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ибальському виробни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ідприємству «Мисливські зор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у користування </w:t>
      </w:r>
      <w:r>
        <w:rPr>
          <w:sz w:val="28"/>
          <w:lang w:val="uk-UA"/>
        </w:rPr>
        <w:t>мисливсько-рибальському виробничому підприємству «Мисливські зорі»</w:t>
      </w:r>
      <w:r>
        <w:rPr>
          <w:sz w:val="28"/>
          <w:szCs w:val="28"/>
          <w:lang w:val="uk-UA"/>
        </w:rPr>
        <w:t xml:space="preserve"> мисливські   угіддя   загальною площею 13784,5878 га, що розташовані у Миколаївському районі Миколаївської області на території Веснянської, Комсомольської, Кривобалківської, Криничанської, Надбузької, Нечаянської, Петрівської сільських рад,   з 21 грудня 2012 року строком на 15 років - до 21 грудня 2027 року включно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МРВП «Мисливські зор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38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о-рибальському виробничом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у «Мисливські зор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агальна площа мисливських угідь – 13784,587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673,58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3111,007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Миколаївський район, площа – 13784,587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4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снян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3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сомоль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1,46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балків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6,3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чан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буз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9,2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аян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9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сь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59,8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емлі запас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3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3784,587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7:00Z</dcterms:created>
  <dc:creator>1</dc:creator>
  <dc:description/>
  <cp:keywords/>
  <dc:language>en-US</dc:language>
  <cp:lastModifiedBy>ТЕТЯНА ВЕРТИПОРОХ</cp:lastModifiedBy>
  <cp:lastPrinted>2012-06-13T16:23:00Z</cp:lastPrinted>
  <dcterms:modified xsi:type="dcterms:W3CDTF">2012-12-25T06:43:00Z</dcterms:modified>
  <cp:revision>5</cp:revision>
  <dc:subject/>
  <dc:title>Проект</dc:title>
</cp:coreProperties>
</file>