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97678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1 грудня 2012 року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  <w:lang w:val="uk-UA"/>
        </w:rPr>
        <w:t>3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Миколаї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у користування мисливських</w:t>
        <w:tab/>
        <w:tab/>
        <w:t xml:space="preserve">   ХIII се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>угідь товариству  з обмеженою                                        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  «СМГ «Б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 відповідальністю  «СМГ «Буг» мисливські   угіддя   загальною площею 2590,0 га, що розташовані у Новоодеському районі Миколаївської області на території Новоодеської міської, Михайлівської, Новопетрівської, Новосафронівської, Підлісненської, Себинської, Троїцької сільських рад, з 21 грудня 2012 року строком на 24 роки- до 21 грудня 2036 року включно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 відповідальністю  «СМГ «Буг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21 грудня 2012 року № 3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 «СМГ «Буг»</w:t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2590,0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2590,0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0 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Новоодеський район, площа – 2590,0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54"/>
        <w:gridCol w:w="340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одеська м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етр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афрон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лісне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б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ї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9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90,0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 В.О.Крав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2:00Z</dcterms:created>
  <dc:creator>1</dc:creator>
  <dc:description/>
  <cp:keywords/>
  <dc:language>en-US</dc:language>
  <cp:lastModifiedBy>ТЕТЯНА ВЕРТИПОРОХ</cp:lastModifiedBy>
  <cp:lastPrinted>2012-12-19T11:52:00Z</cp:lastPrinted>
  <dcterms:modified xsi:type="dcterms:W3CDTF">2012-12-21T13:09:00Z</dcterms:modified>
  <cp:revision>4</cp:revision>
  <dc:subject/>
  <dc:title>Проект</dc:title>
</cp:coreProperties>
</file>