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155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  <w:lang w:val="uk-UA"/>
        </w:rPr>
        <w:t>3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ункту 2 додатка</w:t>
        <w:tab/>
        <w:tab/>
        <w:t xml:space="preserve">                  ХIII сесія </w:t>
      </w:r>
    </w:p>
    <w:p>
      <w:pPr>
        <w:pStyle w:val="Normal"/>
        <w:rPr/>
      </w:pPr>
      <w:r>
        <w:rPr>
          <w:sz w:val="28"/>
          <w:szCs w:val="28"/>
          <w:lang w:val="uk-UA"/>
        </w:rPr>
        <w:t>до рішення обласної ради від  07 вересня                            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12 року  №22  «Про надання у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товариству з обмеже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 «СМГ «Бу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усунення технічної помилки у рішенні обласної ради обласна рада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2 додатка до рішення обласної ради від             07 вересня 2012 року №22 «Про надання у користування мисливських угідь товариству з обмеженою  відповідальністю  «СМГ «Буг»,  виклавши його у такій  редакції:  «Строк,  на який надаються мисливські угіддя: з 07 вересня 2012 року до 07 вересня 2036 року включно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 відповідальністю  «СМГ «Бу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4:00Z</dcterms:created>
  <dc:creator>1</dc:creator>
  <dc:description/>
  <cp:keywords/>
  <dc:language>en-US</dc:language>
  <cp:lastModifiedBy>ТЕТЯНА ВЕРТИПОРОХ</cp:lastModifiedBy>
  <cp:lastPrinted>2012-12-18T11:13:00Z</cp:lastPrinted>
  <dcterms:modified xsi:type="dcterms:W3CDTF">2012-12-21T13:09:00Z</dcterms:modified>
  <cp:revision>4</cp:revision>
  <dc:subject/>
  <dc:title>Проект</dc:title>
</cp:coreProperties>
</file>