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20.1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966619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30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/>
      </w:pPr>
      <w:r>
        <w:rPr/>
        <w:tab/>
        <w:t xml:space="preserve">   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Програми економічного і соціального розвитку Миколаївської області на 2011-2014 роки "Миколаївщина – 2014"</w:t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ХІІІ </w:t>
            </w:r>
            <w:r>
              <w:rPr>
                <w:sz w:val="28"/>
                <w:szCs w:val="28"/>
              </w:rPr>
              <w:t>сесія шостого склика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щодо необхідності внесення змін та доповнень до Програми економічного і соціального розвитку Миколаївської області на 2011-2014 роки "Миколаївщина-2014", відповідно статті 43 Закону України "Про місцеве самоврядування в Україні", статті 2.6.4. Регламенту Миколаївської обласної ради шостого скликання, затвердженого рішенням обласної ради від 26 листопада 2010 року № 1,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 Програми економічного і соціального розвитку Миколаїв-ської області на 2011-2014 роки "Миколаївщина-2014" зміни та доповнення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 xml:space="preserve">                                І.С.Дят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b/>
          <w:bCs/>
          <w:sz w:val="28"/>
          <w:szCs w:val="28"/>
          <w:lang w:eastAsia="ru-RU"/>
        </w:rPr>
        <w:tab/>
        <w:tab/>
        <w:t xml:space="preserve">         ЗАТВЕРДЖЕН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>Рішення обласної рад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>21 грудня 2012 року № 30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Д о п о в н е н н я,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що вносяться до Програми економічного і соціального розвитку Миколаївської області на 2011-2014 роки "Миколаївщина – 2014"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ідпункт 1 пункту 3.3.2. підрозділу 3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иватизація та управління майном»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у 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оліпшення бізнес-клімату та залучення інвестицій»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абзацом такого зміс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аховуючи стратегічне значення комунального підприємства «Міжнародний аеропорт Миколаїв» у транспортній галузі Миколаївської області, на виконання вимог Повітряного кодексу України та враховуючи, що строк дії сертифіката аеродрому  закінчується у квітні 2013 року, передбачити в обласному бюджеті Миколаївської області на 2013 рік кошти в сумі                  1,0 млн.гривень на поповнення статутного фонду комунального підприємства «Міжнародний аеропорт Миколаїв» для оновлення, придбання і проведення ремонту основних засобів з метою проведення сертифікації аеродрому та забезпечення безпеки польотів повітряних су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b/>
          <w:sz w:val="28"/>
          <w:szCs w:val="28"/>
        </w:rPr>
        <w:t xml:space="preserve"> «Механізм реалізації програ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ункт 7.2.3.1.  пункту 7.2.3.</w:t>
      </w:r>
      <w:r>
        <w:rPr>
          <w:b/>
          <w:sz w:val="28"/>
          <w:szCs w:val="28"/>
        </w:rPr>
        <w:t xml:space="preserve"> "Інформаційне забезпечення" </w:t>
      </w:r>
      <w:r>
        <w:rPr>
          <w:sz w:val="28"/>
          <w:szCs w:val="28"/>
        </w:rPr>
        <w:t xml:space="preserve">після слів «на 2012 рік – у сумі 60 тис. гривень» доповнити словами </w:t>
        <w:tab/>
        <w:t>«на 2013-2014 роки – у сумі 60 тис.гривень щорі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8:00Z</dcterms:created>
  <dc:creator>FuckYouBill</dc:creator>
  <dc:description/>
  <cp:keywords/>
  <dc:language>en-US</dc:language>
  <cp:lastModifiedBy>ТЕТЯНА ВЕРТИПОРОХ</cp:lastModifiedBy>
  <cp:lastPrinted>2012-12-14T15:14:00Z</cp:lastPrinted>
  <dcterms:modified xsi:type="dcterms:W3CDTF">2012-12-25T08:02:00Z</dcterms:modified>
  <cp:revision>6</cp:revision>
  <dc:subject/>
  <dc:title/>
</cp:coreProperties>
</file>