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62760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uk-UA"/>
        </w:rPr>
      </w:pPr>
      <w:r>
        <w:rPr>
          <w:rFonts w:cs="Times New Roman;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 xml:space="preserve">21 грудня 2012 року    </w:t>
      </w:r>
      <w:r>
        <w:rPr/>
        <w:t xml:space="preserve">  №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7</w:t>
      </w:r>
      <w:r>
        <w:rPr>
          <w:u w:val="single"/>
        </w:rPr>
        <w:t xml:space="preserve"> </w:t>
      </w: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Про надання згоди на безоплатну передачу                              </w:t>
      </w:r>
      <w:r>
        <w:rPr>
          <w:lang w:val="en-US"/>
        </w:rPr>
        <w:t>X</w:t>
      </w:r>
      <w:r>
        <w:rPr>
          <w:lang w:val="uk-UA"/>
        </w:rPr>
        <w:t>ІІІ</w:t>
      </w:r>
      <w:r>
        <w:rPr/>
        <w:t xml:space="preserve"> сес</w:t>
      </w:r>
      <w:r>
        <w:rPr>
          <w:lang w:val="uk-UA"/>
        </w:rPr>
        <w:t>і</w:t>
      </w:r>
      <w:r>
        <w:rPr/>
        <w:t xml:space="preserve">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індивідуально визначеного майна - кабінету                            </w:t>
      </w:r>
      <w:r>
        <w:rPr/>
        <w:t>шос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флюорографічного рухомого  марки 12Ф9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на базі автомобіля ТАТА  моделі </w:t>
      </w:r>
      <w:r>
        <w:rPr>
          <w:lang w:val="en-US"/>
        </w:rPr>
        <w:t>LPT</w:t>
      </w:r>
      <w:r>
        <w:rPr>
          <w:lang w:val="uk-UA"/>
        </w:rPr>
        <w:t xml:space="preserve"> 613/38 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зі спільної власності територіальних громад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сіл, селищ, міст Миколаївської області у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спільну власність територіальних громад  сіл,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селищ Веселинівського району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«Про місцеве самоврядування в Україні», статей 1, 2, 3 Закону України «Про передачу об’єктів права державної та комунальної власності», враховуючи пропозицію Веселинівської районної ради № 287/02-13 від 30 жовтня 2012 року, облас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адати згоду на безоплатну передачу індивідуально визначеного майн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кабінету флюорографічного рухомого марки  12Ф9 на базі автомобіля ТАТА моделі </w:t>
      </w:r>
      <w:r>
        <w:rPr>
          <w:lang w:val="en-US"/>
        </w:rPr>
        <w:t>LPT</w:t>
      </w:r>
      <w:r>
        <w:rPr>
          <w:lang w:val="uk-UA"/>
        </w:rPr>
        <w:t xml:space="preserve"> 613/38, заводський номер - 10035, рік випуску - 2012, балансова вартість - 1300000,00 грн., нарахований знос - 00 грн.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 - закладу комунальної власності області, у спільну власність територіальних громад сіл, селищ Веселинівського району з подальшим закріпленням за Веселинівською центральною районною лікарне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Обласній державній адміністрації в установленому чинним законода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твом порядку вжити заходів щодо передачі майна, зазначеного у пункті 1 цього рішення, зі спільної власності територіальних громад сіл, селищ, міст Миколаївської області у спільну власність територіальних громад сіл, селищ Веселинівського району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обласної ради з питань регулювання комунальної власності, приватизації та капітального будівництва. 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І.С. Дятлов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Mysl Narrow" w:hAnsi="Tahoma;Mysl Narrow" w:eastAsia="Times New Roman;Times New Roman" w:cs="Tahoma;Mysl Narrow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0:00Z</dcterms:created>
  <dc:creator>User</dc:creator>
  <dc:description/>
  <cp:keywords/>
  <dc:language>en-US</dc:language>
  <cp:lastModifiedBy>ТЕТЯНА ВЕРТИПОРОХ</cp:lastModifiedBy>
  <cp:lastPrinted>2012-12-11T15:43:00Z</cp:lastPrinted>
  <dcterms:modified xsi:type="dcterms:W3CDTF">2012-12-21T13:11:00Z</dcterms:modified>
  <cp:revision>6</cp:revision>
  <dc:subject/>
  <dc:title/>
</cp:coreProperties>
</file>