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83335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рудових відносин з  директором </w:t>
            </w:r>
            <w:r>
              <w:rPr>
                <w:bCs/>
                <w:sz w:val="28"/>
                <w:szCs w:val="28"/>
              </w:rPr>
              <w:t>Миколаївського обласного центру фізичного здоров’я населення «Спорт для всіх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ХІІІ сесія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пункту 20 частини першої статті 43, статті 60  Закону України „Про місцеве самоврядування в Україні”, згідно з рішенням обласної ради від 26 жовтня 2000 року № 16 «Про управління майном спільної власності територіальних громад сіл, селищ, міст Миколаївської області (зі змінами та доповненнями), на підставі Положенн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підприємств, установ і організацій</w:t>
      </w: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твердженого рішенням обласної ради від 21 листопада 2008 року                   № 24 (зі змінами та доповненнями, внесеними рішенням обласної ради                 від 16 жовтня  2009 року № 13), обласна рада</w:t>
      </w:r>
    </w:p>
    <w:p>
      <w:pPr>
        <w:pStyle w:val="A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A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вжити трудові відносини з Черниковою Іриною Олексіївною,   директором </w:t>
      </w:r>
      <w:r>
        <w:rPr>
          <w:bCs/>
          <w:sz w:val="28"/>
          <w:szCs w:val="28"/>
        </w:rPr>
        <w:t>Миколаївського обласного центру фізичного здоров’я населення «Спорт для всіх»</w:t>
      </w:r>
      <w:r>
        <w:rPr>
          <w:sz w:val="28"/>
          <w:szCs w:val="28"/>
        </w:rPr>
        <w:t>, шляхом підписання контракту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Миколаївській обласній державній адміністрації згідно з вимогами чинного законодавства вжити заходів щодо укладення контракту з Черниковою Іриною Олексіївною, директором </w:t>
      </w:r>
      <w:r>
        <w:rPr>
          <w:bCs/>
          <w:sz w:val="28"/>
          <w:szCs w:val="28"/>
        </w:rPr>
        <w:t>Миколаївського обласного центру фізичного здоров’я населення «Спорт для всіх»</w:t>
      </w:r>
      <w:r>
        <w:rPr>
          <w:sz w:val="28"/>
          <w:szCs w:val="28"/>
        </w:rPr>
        <w:t>, 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 з питань культури, науки і освіти, сім’ї та молоді,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    І.С.Дятл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2:00Z</dcterms:created>
  <dc:creator>Алена</dc:creator>
  <dc:description/>
  <cp:keywords/>
  <dc:language>en-US</dc:language>
  <cp:lastModifiedBy>ТЕТЯНА ВЕРТИПОРОХ</cp:lastModifiedBy>
  <cp:lastPrinted>2012-12-11T13:01:00Z</cp:lastPrinted>
  <dcterms:modified xsi:type="dcterms:W3CDTF">2012-12-21T13:12:00Z</dcterms:modified>
  <cp:revision>4</cp:revision>
  <dc:subject/>
  <dc:title/>
</cp:coreProperties>
</file>