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459433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121"/>
      </w:tblGrid>
      <w:tr>
        <w:trPr/>
        <w:tc>
          <w:tcPr>
            <w:tcW w:w="5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рудових відносин з  директором Миколаївської обласної комунальної комплексної  дитячо-юнацької спортивної школи №1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ХІІІ сес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A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</w:t>
      </w:r>
    </w:p>
    <w:p>
      <w:pPr>
        <w:pStyle w:val="A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о до пункту 20 частини першої статті 43, статті 60  Закону України „Про місцеве самоврядування в Україні”, згідно з рішенням обласної ради від 26 жовтня 2000 року № 16 «Про управління майном спільної власності територіальних громад сіл, селищ, міст Миколаївської області»,  (зі змінами та доповненнями), на підставі Положенн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про порядок призначення на посаду та звільнення з посади керівників підприємств, установ і організацій</w:t>
      </w:r>
      <w:r>
        <w:rPr>
          <w:rFonts w:cs="Times New Roman;Times New Roman" w:ascii="Times New Roman;Times New Roman" w:hAnsi="Times New Roman;Times New Roman"/>
          <w:bCs/>
          <w:spacing w:val="1"/>
          <w:sz w:val="28"/>
          <w:szCs w:val="28"/>
          <w:lang w:val="uk-UA"/>
        </w:rPr>
        <w:t xml:space="preserve">, що належать до спільної власності територіальних громад сі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селищ, міст Миколаївської області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твердженого рішенням обласної ради від 21 листопада 2008 року               № 24  (зі змінами та доповненнями, внесеними рішенням обласної ради                   від 16 жовтня 2009 року № 13), обласна рада</w:t>
      </w:r>
    </w:p>
    <w:p>
      <w:pPr>
        <w:pStyle w:val="A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A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довжити трудові відносини з Васильєвим Костянтином Володимировичем, директором Миколаївської обласної комунальної комплексної  дитячо-юнацької спортивної школи №1, шляхом підписання контракту на новий ст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 Миколаївській обласній державній адміністрації згідно з вимогами чинного законодавства вжити заходів щодо укладення контракту з Васильєвим Костянтином Володимировичем, директором Миколаївської обласної комунальної комплексної  дитячо-юнацької спортивної школи №1,  на новий ст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обласної ради  з питань культури, науки і освіти, сім’ї та молоді, спо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</w:t>
        <w:tab/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І.С.Дятл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7:00Z</dcterms:created>
  <dc:creator>Алена</dc:creator>
  <dc:description/>
  <cp:keywords/>
  <dc:language>en-US</dc:language>
  <cp:lastModifiedBy>ТЕТЯНА ВЕРТИПОРОХ</cp:lastModifiedBy>
  <cp:lastPrinted>2012-12-12T11:17:00Z</cp:lastPrinted>
  <dcterms:modified xsi:type="dcterms:W3CDTF">2012-12-21T13:12:00Z</dcterms:modified>
  <cp:revision>4</cp:revision>
  <dc:subject/>
  <dc:title/>
</cp:coreProperties>
</file>