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15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382384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18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A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овження протягом 2013 року строку дії Програми розвитку фізичної культури і спорту в Миколаївській області на період до 2012 року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ХІІІ се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</w:t>
      </w:r>
      <w:r>
        <w:rPr>
          <w:bCs/>
          <w:sz w:val="28"/>
          <w:szCs w:val="28"/>
        </w:rPr>
        <w:t>з метою забезпечення належного функціонування галузі фізичної культури і спорту в Миколаївській області протягом наступного року, згідно з вимогами чинного законодавства</w:t>
      </w:r>
      <w:r>
        <w:rPr>
          <w:sz w:val="28"/>
          <w:szCs w:val="28"/>
        </w:rPr>
        <w:t xml:space="preserve"> обласна ра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одовжити протягом 2013 року строк дії Програми розвитку фізичної культури і спорту в Миколаївській області на період до 2012 року, затвердженої рішенням обласної ради від 12 січня 2006 року № 8 (зі змінами та доповненням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Миколаївській обласній державній адміністрації під час формування обласного бюджету на 2013 рік передбачити фінансування витрат, пов’язаних з реалізацією цієї Програми.</w:t>
      </w:r>
    </w:p>
    <w:p>
      <w:pPr>
        <w:pStyle w:val="Newsp"/>
        <w:spacing w:before="0" w:after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комісію обласної ради  з питань культури, науки і освіти, сім’ї та молоді,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</w:t>
        <w:tab/>
        <w:t xml:space="preserve">        І.С.Дя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  <w:lang w:val="ru-RU"/>
    </w:rPr>
  </w:style>
  <w:style w:type="paragraph" w:styleId="Newsp">
    <w:name w:val="news_p"/>
    <w:basedOn w:val="Normal"/>
    <w:qFormat/>
    <w:pPr>
      <w:spacing w:before="280" w:after="280"/>
      <w:ind w:left="1050" w:right="300" w:hanging="0"/>
      <w:jc w:val="both"/>
    </w:pPr>
    <w:rPr>
      <w:color w:val="636363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2:00Z</dcterms:created>
  <dc:creator>Алена</dc:creator>
  <dc:description/>
  <cp:keywords/>
  <dc:language>en-US</dc:language>
  <cp:lastModifiedBy>ТЕТЯНА ВЕРТИПОРОХ</cp:lastModifiedBy>
  <cp:lastPrinted>2012-12-24T14:57:00Z</cp:lastPrinted>
  <dcterms:modified xsi:type="dcterms:W3CDTF">2012-12-24T13:53:00Z</dcterms:modified>
  <cp:revision>6</cp:revision>
  <dc:subject/>
  <dc:title/>
</cp:coreProperties>
</file>