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24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273222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 xml:space="preserve">7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розвитку земельних відносин у Миколаївській області на 2011-2014 ро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6 частини першої статті 43 Закону України  «Про місцеве самоврядування в Україні», враховуючи статтю 8 Земельного кодексу України, з метою підвищення ефективності державної політики у сфері регулювання земельних відносин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 Програми розвитку земельних відносин у Миколаївській області на 2011-2014 роки, затвердженої рішенням обласної ради</w:t>
        <w:br/>
        <w:t xml:space="preserve"> від 25 березня 2011 року № 6,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і «2012» додатка 1 до Програми «Паспорт Програми розвитку земельних відносин у Миколаївській області на 2011-2014 роки» цифру «0» у позиції «Обласний бюджет» замінити цифрами «80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і «2013» додатка 1 до Програми «Паспорт Програми розвитку земельних відносин у Миколаївській області на 2011-2014 роки» цифри «17307,1» у позиції «Усього» замінити цифрами «17868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і «2013» додатка 1 до Програми «Паспорт Програми розвитку земельних відносин у Миколаївській області на 2011-2014 роки» цифру «0» у позиції «Обласний бюджет» замінити цифрами «36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і «2013» додатка 1 до Програми «Паспорт Програми розвитку земельних відносин у Миколаївській області на 2011-2014 роки» цифри «</w:t>
      </w:r>
      <w:r>
        <w:rPr>
          <w:sz w:val="28"/>
          <w:szCs w:val="28"/>
          <w:lang w:val="ru-RU"/>
        </w:rPr>
        <w:t>572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» у позиції «Місцеві бюджети» замінити цифрами «5922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графі 12 завдання 5 додатка 2 до Програми «Перелік завдань і заходів до Програми розвитку земельних відносин у Миколаївській області </w:t>
        <w:br/>
        <w:t>на 2011-2014 роки» цифри «0,0» у позиції «обласного бюджету» замінити цифрами «80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і 13 пункту 5.1. «Проведення розрахунків нормативної грошової оцінки земель, всього» завдання 5 додатка 2 до Програми «Перелік завдань і заходів до Програми розвитку земельних відносин у Миколаївській області на 2011-2014 роки» цифри «887,5» замінити цифрами «144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графі 13 пункту 5.1.1. «Проведення розрахунків нормативної грошової оцінки земель населених пунктів» завдання 5 додатка 2 до Програми «Перелік завдань і заходів до Програми розвитку земельних відносин у Миколаївській області на 2011-2014 роки» цифри «0,0» замінити цифрами «56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і 13 завдання 5 додатка 2 до Програми «Перелік завдань і заходів до Програми розвитку земельних відносин у Миколаївській області на 2011-2014 роки» цифри «0,0» у позиції «обласного бюджету» замінити цифрами «36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і 13 завдання 5 додатка 2 до Програми «Перелік завдань і заходів до Програми розвитку земельних відносин у Миколаївській області на 2011-2014 роки» цифри «0,0» у позиції «місцевих бюджетів» замінити цифрами «2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графі 5 завдання 5 додатка 3 до Програми «Розрахунок обсягів та визначення джерел фінансування Програми розвитку земельних відносин у Миколаївській області на 2011-2014 роки» цифри «0,0» у позиції «обласного бюджету» замінити цифрами «803,1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графі 6 пункту «Проведення розрахунків нормативної грошової оцінки земель, всього» завдання 5 додатка 3 до Програми «Розрахунок обсягів та визначення джерел фінансування Програми розвитку земельних відносин у Миколаївській області на 2011-2014 роки» цифри «887,5» замінити цифрами «144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і 6 пункту «Проведення розрахунків нормативної грошової оцінки земель населених пунктів» завдання 5 додатка 3 до Програми «Розрахунок обсягів та визначення джерел фінансування Програми розвитку земельних відносин у Миколаївській області на 2011-2014 роки» цифри «0,0» замінити цифрами «561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і 6 завдання 5 додатка 3 до Програми «Розрахунок обсягів та визначення джерел фінансування Програми розвитку земельних відносин у Миколаївській області на 2011-2014 роки» цифри «0,0» у позиції «обласного бюджету» замінити цифрами «36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і 6 завдання 5 додатка 3 до Програми «Розрахунок обсягів та визначення джерел фінансування Програми розвитку земельних відносин у Миколаївській області на 2011-2014 роки» цифри «0,0» у позиції «місцевих бюджетів» замінити цифрами «20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обласної ради з питань аграрної політики, земельних відносин та соціального розвитку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        І.С. Дят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Mysl Narrow" w:hAnsi="Tahoma;Mysl Narrow" w:cs="Tahoma;Mysl Narrow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3:00Z</dcterms:created>
  <dc:creator>User</dc:creator>
  <dc:description/>
  <cp:keywords/>
  <dc:language>en-US</dc:language>
  <cp:lastModifiedBy>ТЕТЯНА ВЕРТИПОРОХ</cp:lastModifiedBy>
  <cp:lastPrinted>2012-12-11T10:53:00Z</cp:lastPrinted>
  <dcterms:modified xsi:type="dcterms:W3CDTF">2012-12-21T13:13:00Z</dcterms:modified>
  <cp:revision>4</cp:revision>
  <dc:subject/>
  <dc:title>Про внесення змін до Програми розвитку земельних відносин у Миколаївській області на 2011-2014 роки</dc:title>
</cp:coreProperties>
</file>