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3637614" r:id="rId2"/>
        </w:objec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 вересня 2012 року     №   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колаї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внесення доповнень до</w:t>
        <w:tab/>
        <w:tab/>
        <w:tab/>
        <w:tab/>
        <w:t xml:space="preserve">     ХІ сесія шостого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 роботи Миколаїв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ради на 2012 рі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ункту 6 частини першої статті 43 Закону України "Про місцеве самоврядування в Україні та статті 32 Закону України "Про засади державної регуляторної політики у сфері господарської діяльності" обласна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до плану роботи Миколаївської обласної ради на 2012 рік, затвердженого рішенням обласної ради від 28 грудня 2011 року № 24, такі доповн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діл ІІІ </w:t>
      </w:r>
      <w:r>
        <w:rPr>
          <w:rFonts w:cs="Times New Roman" w:ascii="Times New Roman" w:hAnsi="Times New Roman"/>
          <w:b/>
          <w:sz w:val="28"/>
          <w:szCs w:val="28"/>
        </w:rPr>
        <w:t>"Діяльність обласної ради з підготовки проектів регуляторних актів"</w:t>
      </w:r>
      <w:r>
        <w:rPr>
          <w:rFonts w:cs="Times New Roman" w:ascii="Times New Roman" w:hAnsi="Times New Roman"/>
          <w:sz w:val="28"/>
          <w:szCs w:val="28"/>
        </w:rPr>
        <w:t xml:space="preserve"> доповнити новим пунктом такого змісту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87"/>
        <w:gridCol w:w="1889"/>
        <w:gridCol w:w="2805"/>
        <w:gridCol w:w="147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ое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орного а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прийнятт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розробку регуляторного а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прийняття проек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оложення про конкурс щодо реалізації соціального замовлення, затвердженого рішенням обласної ради ві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листопа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року № 2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порядку формування та реалізації соціальних замовлень в област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а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`ї та молоді облдержадміністраці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року"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    І.С.Дят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4:00Z</dcterms:created>
  <dc:creator>МАРИНА ВОРОНЦОВА</dc:creator>
  <dc:description/>
  <cp:keywords/>
  <dc:language>en-US</dc:language>
  <cp:lastModifiedBy>vtr</cp:lastModifiedBy>
  <cp:lastPrinted>2012-08-17T14:02:00Z</cp:lastPrinted>
  <dcterms:modified xsi:type="dcterms:W3CDTF">2012-09-10T07:36:00Z</dcterms:modified>
  <cp:revision>4</cp:revision>
  <dc:subject/>
  <dc:title/>
</cp:coreProperties>
</file>