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ru-RU" w:eastAsia="en-US"/>
        </w:rPr>
      </w:pPr>
      <w:r>
        <w:rPr>
          <w:lang w:val="ru-RU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8603777" r:id="rId2"/>
        </w:objec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7 вересня 2012 року     №   36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</w:r>
      <w:r>
        <w:rPr/>
        <w:t>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Про внесення доповнень                                              </w:t>
      </w:r>
      <w:r>
        <w:rPr>
          <w:sz w:val="28"/>
          <w:szCs w:val="28"/>
          <w:lang w:val="ru-RU"/>
        </w:rPr>
        <w:t>ХІ</w:t>
      </w:r>
      <w:r>
        <w:rPr>
          <w:sz w:val="28"/>
          <w:szCs w:val="28"/>
        </w:rPr>
        <w:t xml:space="preserve"> сесія шос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Регламенту Миколаїв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ради шос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5 частини першої статті 43 Закону України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, статей 11.1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1.2. Регламенту Миколаївської обласної ради шостого скликання з метою всебічного висвітлення діяльності обласної ради та депутатських фракцій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сти до Регламенту Миколаївської обласної ради шостого скликання, затвердженого рішенням обласної ради від 26 листопада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2010 року № 1, такі доповнен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таттю 3.1.1. після абзацу другого доповнити новим абзацом такого змісту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Голова обласної ради звітує перед радою про свою діяльність. Основні положення звіту голови обласної ради публікуються у друкованому засобі масової інформації обласної ради – газеті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Рідне Прибужж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таттю 8.5. після абзацу п’ятого доповнити новими реченнями такого змісту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Кожна депутатська фракція має право оприлюднювати  інформацію  про свою діяльність в обласній раді у друкованому засобі масової інформації  обласної ради – газеті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Рідне Прибужж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. Основні положення інформації  відповідної фракції публікуються одночасно зі звітом голови обласної ради. Обсяг публікації фракцій узгоджується з головним редактором газети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І.С.Дят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9:00Z</dcterms:created>
  <dc:creator>zakon</dc:creator>
  <dc:description/>
  <cp:keywords/>
  <dc:language>en-US</dc:language>
  <cp:lastModifiedBy>vtr</cp:lastModifiedBy>
  <cp:lastPrinted>2012-09-05T09:13:00Z</cp:lastPrinted>
  <dcterms:modified xsi:type="dcterms:W3CDTF">2012-09-10T07:36:00Z</dcterms:modified>
  <cp:revision>8</cp:revision>
  <dc:subject/>
  <dc:title>Про внесення доповнень</dc:title>
</cp:coreProperties>
</file>