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 w:eastAsia="en-US"/>
        </w:rPr>
      </w:pPr>
      <w:r>
        <w:rPr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0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4949123" r:id="rId2"/>
        </w:object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b/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7 вересня 2012 року     №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Cs w:val="28"/>
        </w:rPr>
        <w:t xml:space="preserve"> </w:t>
      </w: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кола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значення Дмитренк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посаду директора комунального підприємства «Госптехобслуговування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 сесія шостого скликан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у 20 частини першої статті 43, статті 60 Закону України «Про місцеве самоврядування в Україні», рішення обласної ради від 26 жовтня 2000 року №16 «Про управління майном спільної власності територіальних громад сіл, селищ, міст Миколаївської області», на підставі Положення про порядок призначення на посаду та звільнення з посади керівників підприємств, установ і організацій, що належать до спільної власності територіальних громад сіл, селищ, міст Миколаївської області, затвердженого рішенням обласної ради від 21 листопада 2008 року  № 24, враховуючи пункт 1.1. та пункт 7.2. Статуту комунального підприємства «Госптехобслуговування» Миколаївської обласної ради, облас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ризначити Дмитренка Андрія Анатолійовича на посаду директора комунального підприємства «Госптехобслуговуванн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Голові Миколаївської обласної ради вжити заходів щодо укладення контракту з Дмитренком А.А. згідно з вимогами чин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обласної ради</w:t>
        <w:tab/>
        <w:tab/>
        <w:tab/>
        <w:t xml:space="preserve"> </w:t>
        <w:tab/>
        <w:tab/>
        <w:tab/>
        <w:tab/>
        <w:t xml:space="preserve">                І.С. Дят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8"/>
      <w:lang w:val="ru-RU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15:00Z</dcterms:created>
  <dc:creator>Julia Kalinina</dc:creator>
  <dc:description/>
  <cp:keywords/>
  <dc:language>en-US</dc:language>
  <cp:lastModifiedBy>vtr</cp:lastModifiedBy>
  <cp:lastPrinted>2012-09-05T09:55:00Z</cp:lastPrinted>
  <dcterms:modified xsi:type="dcterms:W3CDTF">2012-09-10T07:36:00Z</dcterms:modified>
  <cp:revision>7</cp:revision>
  <dc:subject/>
  <dc:title/>
</cp:coreProperties>
</file>