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598377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33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ТОВ «Мисливц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ибалок Білоусів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1. Надати у користування  товариству з обмеженою відповідальністю  «Мисливців та рибалок Білоусівки» мисливські угіддя загальною площею  7158,2386 га, що розташовані у Вознесенському районі Миколаївської області на  території  Білоусівської  сільської  ради з 07 вересня 2012 року строком на 15 років (додаток)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відповідальністю  «Мисливців та рибалок Білоусівк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07 вересня 2012 року № 33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відповідальністю  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исливців та рибалок Білоусівки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7158,2386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2361,0626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4797,176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ознесенський район, площа – 7158,2386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ус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97,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запасу на територі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1,06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uk-UA" w:eastAsia="en-US"/>
              </w:rPr>
              <w:t>7158,2386</w:t>
            </w:r>
            <w:r/>
            <w:r>
              <w:rPr>
                <w:sz w:val="28"/>
                <w:szCs w:val="28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В.О.Кравчен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2:00Z</dcterms:created>
  <dc:creator>1</dc:creator>
  <dc:description/>
  <cp:keywords/>
  <dc:language>en-US</dc:language>
  <cp:lastModifiedBy>vtr</cp:lastModifiedBy>
  <cp:lastPrinted>2012-09-04T14:45:00Z</cp:lastPrinted>
  <dcterms:modified xsi:type="dcterms:W3CDTF">2012-09-10T07:35:00Z</dcterms:modified>
  <cp:revision>4</cp:revision>
  <dc:subject/>
  <dc:title>Проект</dc:title>
</cp:coreProperties>
</file>