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9116785" r:id="rId2"/>
        </w:objec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sz w:val="48"/>
          <w:szCs w:val="32"/>
          <w:lang w:val="uk-UA"/>
        </w:rPr>
      </w:pPr>
      <w:r>
        <w:rPr>
          <w:sz w:val="48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 вересня 2012 року     №   32</w:t>
      </w:r>
    </w:p>
    <w:p>
      <w:pPr>
        <w:pStyle w:val="Normal"/>
        <w:rPr>
          <w:b/>
          <w:b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 xml:space="preserve">   </w:t>
      </w:r>
      <w:r>
        <w:rPr>
          <w:lang w:val="uk-UA"/>
        </w:rPr>
        <w:t>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>ХI сесія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ливських угідь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ватному підприємству </w:t>
      </w:r>
    </w:p>
    <w:p>
      <w:pPr>
        <w:pStyle w:val="Normal"/>
        <w:rPr/>
      </w:pPr>
      <w:r>
        <w:rPr>
          <w:sz w:val="28"/>
          <w:szCs w:val="28"/>
          <w:lang w:val="uk-UA"/>
        </w:rPr>
        <w:t>«Веселинівське ТМ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у користування приватному підприємству «Веселинівське товариство мисливців та рибалок» мисливські угіддя загальною площею 31546,11 га, що розташовані у Веселинівському районі Миколаївської області на території Веселинівської селищної, Луб’янської, Миколаївської, Кудрявцівської,   Зеленівської,   Подільської,  Порічанської  сільських  рад,  з  07 вересня  2012 року строком на 15 років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 ведення  мисливського господарства з приватним підприємством «Веселинівське ТМР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07 вересня 2012 року № 32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 xml:space="preserve">приватному підприємству </w:t>
      </w:r>
      <w:r>
        <w:rPr>
          <w:b/>
          <w:sz w:val="28"/>
          <w:lang w:val="uk-UA"/>
        </w:rPr>
        <w:t>«Веселинівське ТМР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гальна площа мисливських угідь – 31546,11 га 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запасу – 8847,43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 2341,36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20357,32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07 верес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07 вересня 202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Веселинівський район, площа – 31546,11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селинівська (селищн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44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’я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4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24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03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ь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81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ча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31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запасу на території сільських р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47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державного лісового фо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41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31546,11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В.О.Кра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4:00Z</dcterms:created>
  <dc:creator>1</dc:creator>
  <dc:description/>
  <cp:keywords/>
  <dc:language>en-US</dc:language>
  <cp:lastModifiedBy>vtr</cp:lastModifiedBy>
  <cp:lastPrinted>2012-08-30T11:13:00Z</cp:lastPrinted>
  <dcterms:modified xsi:type="dcterms:W3CDTF">2012-09-10T07:34:00Z</dcterms:modified>
  <cp:revision>3</cp:revision>
  <dc:subject/>
  <dc:title>Проект</dc:title>
</cp:coreProperties>
</file>