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436648" r:id="rId2"/>
        </w:objec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державному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Веселинівське Л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Надати у користування державному підприємству «Веселинівське лісове  господарство»   мисливські   угіддя   загальною площею 7258,804 га, що розташовані у Доманівському районі Миколаївської області на території Козубівської та Мостівської сільських рад з 07 вересня  2012 року строком на 15 років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державним підприємством «Веселинівське Л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07 вересня 2012 року № 3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державному підприємству</w:t>
      </w:r>
      <w:r>
        <w:rPr>
          <w:b/>
          <w:sz w:val="28"/>
          <w:lang w:val="uk-UA"/>
        </w:rPr>
        <w:t xml:space="preserve"> «Веселинівське Л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агальна площа мисливських угідь – 7258,804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державного лісового фонду – 1471,6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3355,204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2432,0 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Доманівський район, площа – 7258,804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уб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стівсь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55,2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7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7258,804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3:00Z</dcterms:created>
  <dc:creator>1</dc:creator>
  <dc:description/>
  <cp:keywords/>
  <dc:language>en-US</dc:language>
  <cp:lastModifiedBy>vtr</cp:lastModifiedBy>
  <cp:lastPrinted>2012-08-30T11:08:00Z</cp:lastPrinted>
  <dcterms:modified xsi:type="dcterms:W3CDTF">2012-09-12T09:13:00Z</dcterms:modified>
  <cp:revision>4</cp:revision>
  <dc:subject/>
  <dc:title>Проект</dc:title>
</cp:coreProperties>
</file>