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776042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07 вересня 2012 року     №   </w:t>
      </w:r>
      <w:r>
        <w:rPr>
          <w:sz w:val="28"/>
          <w:szCs w:val="28"/>
          <w:u w:val="single"/>
          <w:lang w:val="uk-UA"/>
        </w:rPr>
        <w:t>30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сливських угідь  Новооде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розрахунковій організ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«ГМ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uk-UA"/>
        </w:rPr>
        <w:t>1. Надати у користування  Новоодеській госпрозрахунковій організації «Господарство мисливців та рибалок» мисливські угіддя загальною площею  26552,98 га, що розташовані у Новоодеському районі Миколаївської області на території Новоодеської міської, Михайлівської, Новопетрівської, Баловненської,  Троїцької,  Себинської,  Підлісненської  сільських рад,               з 07 вересня 2012 року строком на 15 років (додаток).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Новоодеською госпрозрахунковою організацією «ГМ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І.С. Дя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30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ій госпрозрахунковій організації «ГМР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26552,9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26552,98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овоодеський район, площа – 26552,9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одеська мі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6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ет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овне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їц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би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71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лісне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7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26552,9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1</dc:creator>
  <dc:description/>
  <cp:keywords/>
  <dc:language>en-US</dc:language>
  <cp:lastModifiedBy>vtr</cp:lastModifiedBy>
  <cp:lastPrinted>2012-09-04T14:40:00Z</cp:lastPrinted>
  <dcterms:modified xsi:type="dcterms:W3CDTF">2012-09-12T09:12:00Z</dcterms:modified>
  <cp:revision>5</cp:revision>
  <dc:subject/>
  <dc:title>Проект</dc:title>
</cp:coreProperties>
</file>