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3924975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29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 xml:space="preserve">   </w:t>
        <w:tab/>
        <w:t xml:space="preserve">      ХI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державному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Миколаївське Л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адати у користування державному підприємству «Миколаївське лісове  господарство»   мисливські   угіддя   загальною площею </w:t>
      </w:r>
      <w:r>
        <w:rPr>
          <w:sz w:val="28"/>
          <w:lang w:val="uk-UA"/>
        </w:rPr>
        <w:t xml:space="preserve">15579,0252 </w:t>
      </w:r>
      <w:r>
        <w:rPr>
          <w:sz w:val="28"/>
          <w:szCs w:val="28"/>
          <w:lang w:val="uk-UA"/>
        </w:rPr>
        <w:t>га, що розташовані у Миколаївському районі Миколаївської області на території Ольшанської селищної, Ковалівської, Шостаківської, Криничанської, Степівської, Улянівської сільських рад, з 07 вересня 2012 року строком                на 15 років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державним підприємством «Миколаївське Л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07 вересня 2012 року № 2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державному підприємству</w:t>
      </w:r>
      <w:r>
        <w:rPr>
          <w:b/>
          <w:sz w:val="28"/>
          <w:lang w:val="uk-UA"/>
        </w:rPr>
        <w:t xml:space="preserve"> «Миколаївське Л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Загальна площа мисливських угідь –15579,0252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4006,7852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3366,0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20614,56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Миколаївський район, площа – 15579,0252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шанська селищ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остак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00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нича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36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ян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55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6,78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15579,0252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  <w:t>В.О.Кравчен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8:00Z</dcterms:created>
  <dc:creator>1</dc:creator>
  <dc:description/>
  <cp:keywords/>
  <dc:language>en-US</dc:language>
  <cp:lastModifiedBy>vtr</cp:lastModifiedBy>
  <cp:lastPrinted>2012-08-08T10:38:00Z</cp:lastPrinted>
  <dcterms:modified xsi:type="dcterms:W3CDTF">2012-09-10T07:26:00Z</dcterms:modified>
  <cp:revision>3</cp:revision>
  <dc:subject/>
  <dc:title>Проект</dc:title>
</cp:coreProperties>
</file>