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3509504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8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державному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Очаківське ЛМ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у користування державному підприємству «Очаківське       лісомисливське  господарство»   мисливські   угіддя   загальною площею 75017,521 га, що розташовані в Очаківському та Березанському районах Миколаївської області на території Дмитрівської, Іванівської, Кам’янської, Козирської, Куцурубської, Острівської, Парутинської, Рівненської, Солончаківської,  Чорноморської сільських рад Очаківського району та Кимівської, Матіясівської сільських рад Березанського району,   з 07 вересня  2012 року строком на 15 років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державним підприємством «Очаківське ЛМ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07 вересня 2012 року № 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державному підприємству</w:t>
      </w:r>
      <w:r>
        <w:rPr>
          <w:b/>
          <w:sz w:val="28"/>
          <w:lang w:val="uk-UA"/>
        </w:rPr>
        <w:t xml:space="preserve"> «Очаківське ЛМ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75017,521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1127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37565,821 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3203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одна поверхня – 32900,0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Очаківський район, площа – 68676,173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2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36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’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63,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ир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цуруб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43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80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ути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не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нчак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4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номор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4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на поверх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9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9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68676,173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ерезанський район, площа – 6341,3484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им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71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іяс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3,1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35,4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6341,3484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4:00Z</dcterms:created>
  <dc:creator>1</dc:creator>
  <dc:description/>
  <cp:keywords/>
  <dc:language>en-US</dc:language>
  <cp:lastModifiedBy>vtr</cp:lastModifiedBy>
  <cp:lastPrinted>2012-08-30T11:11:00Z</cp:lastPrinted>
  <dcterms:modified xsi:type="dcterms:W3CDTF">2012-09-12T09:50:00Z</dcterms:modified>
  <cp:revision>4</cp:revision>
  <dc:subject/>
  <dc:title>Проект</dc:title>
</cp:coreProperties>
</file>