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4008152" r:id="rId2"/>
        </w:objec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07 вересня 2012 року     №   </w:t>
      </w:r>
      <w:r>
        <w:rPr>
          <w:sz w:val="28"/>
          <w:szCs w:val="28"/>
          <w:u w:val="single"/>
          <w:lang w:val="uk-UA"/>
        </w:rPr>
        <w:t>27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</w:t>
      </w:r>
      <w:r>
        <w:rPr/>
        <w:t>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 сесія шос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сливських угідь  підприємст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громадян</w:t>
      </w:r>
    </w:p>
    <w:p>
      <w:pPr>
        <w:pStyle w:val="Normal"/>
        <w:rPr/>
      </w:pPr>
      <w:r>
        <w:rPr>
          <w:sz w:val="28"/>
          <w:szCs w:val="28"/>
          <w:lang w:val="uk-UA"/>
        </w:rPr>
        <w:t>«Казанківське МРГ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uk-UA"/>
        </w:rPr>
        <w:t>1. Надати у користування підприємству об’єднання громадян «Казанківське мисливсько-рибальське господарство» мисливські угіддя загальною площею 52511,68 га, що розташовані у Казанківському районі Миколаївської області на території Казанківської (селищної), Великоолександрівської, Веселобалківської, Дмитрівської, Каширівської, Миколаївської, Миколо-Гулаківської, Новолазарівської, Новофедорівської, Скобелевської, Троїцько-Сафонівської, Червонознам’янської сільських рад,    з 07 вересня  2012 року строком на 15 років (додаток).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підприємством об’єднання громадян «Казанківське МРГ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   І.С. Дятлов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07 вересня 2012 року № 27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підприємству об’єднання громадян</w:t>
      </w:r>
      <w:r>
        <w:rPr>
          <w:b/>
          <w:sz w:val="28"/>
          <w:lang w:val="uk-UA"/>
        </w:rPr>
        <w:t xml:space="preserve"> «Казанківське МРГ»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гальна площа мисливських угідь – 52511,68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державного лісового фонду – 702,65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запасу – 14117,28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37691,75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Строк, на який надаються мисливські угіддя: з 07 вересня 2012 року до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07 вересня 202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азанківський район, площа – 52511,68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занківська (селищн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23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оолександр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селобалк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71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шир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6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74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о-Гулак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лазар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федор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2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обеле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84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оїцько-Сафон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ервонознам’я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1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117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лі державного лісового фон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2,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color w:val="000000"/>
                <w:lang w:val="uk-UA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uk-UA" w:eastAsia="en-US"/>
              </w:rPr>
              <w:t>52511,68</w:t>
            </w:r>
            <w:r/>
            <w:r>
              <w:rPr>
                <w:sz w:val="28"/>
                <w:szCs w:val="28"/>
                <w:color w:val="000000"/>
                <w:lang w:val="uk-UA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.О.Кр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4:00Z</dcterms:created>
  <dc:creator>1</dc:creator>
  <dc:description/>
  <cp:keywords/>
  <dc:language>en-US</dc:language>
  <cp:lastModifiedBy>vtr</cp:lastModifiedBy>
  <cp:lastPrinted>2012-08-30T11:11:00Z</cp:lastPrinted>
  <dcterms:modified xsi:type="dcterms:W3CDTF">2012-09-10T07:25:00Z</dcterms:modified>
  <cp:revision>3</cp:revision>
  <dc:subject/>
  <dc:title>Проект</dc:title>
</cp:coreProperties>
</file>