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5839068" r:id="rId2"/>
        </w:objec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07 вересня 2012 року     №   </w:t>
      </w:r>
      <w:r>
        <w:rPr>
          <w:sz w:val="28"/>
          <w:szCs w:val="28"/>
          <w:u w:val="single"/>
          <w:lang w:val="uk-UA"/>
        </w:rPr>
        <w:t>26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</w:r>
      <w:r>
        <w:rPr/>
        <w:t>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 сесія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мисливських угідь товарист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бмеженою  відповідальністю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исливці Побужжя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у користування товариству з обмеженою  відповідальністю  «Мисливці Побужжя»» мисливські   угіддя   загальною площею 39752,095 га, що розташовані у Вознесенському районі Миколаївської області на території Бузької, Олександрівської, Новосілківської, Новогригорівської, Тимірязєвської, Дорошівської, Прибужанської, Дмитрівської, Яструбинівської сільських рад,   з 07 вересня  2012 року строком на 15 років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товариством з обмеженою  відповідальністю  «Мисливці Побужжя»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07 вересня 2012 року № 2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иству з обмеженою відповідальністю «Мисливці Побужжя»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мисливських угідь – 39752,095 га 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запасу – 7919,394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авного лісового фонду – 3994,0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постійному та тимчасовому користуванні – 27838,701 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ок, на який надаються мисливські угіддя: з 07 вересня 2012 року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07 вересня  202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ознесенський район, площа – 39752,095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color w:val="2B3B40"/>
                <w:sz w:val="28"/>
                <w:szCs w:val="28"/>
                <w:lang w:val="uk-UA"/>
              </w:rPr>
            </w:pPr>
            <w:r>
              <w:rPr>
                <w:b/>
                <w:color w:val="2B3B4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2B3B4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color w:val="2B3B40"/>
                <w:sz w:val="28"/>
                <w:szCs w:val="28"/>
                <w:lang w:val="uk-UA"/>
              </w:rPr>
            </w:pPr>
            <w:r>
              <w:rPr>
                <w:b/>
                <w:color w:val="2B3B40"/>
                <w:sz w:val="28"/>
                <w:szCs w:val="28"/>
                <w:lang w:val="uk-UA"/>
              </w:rPr>
              <w:t>Назва сільської р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color w:val="2B3B40"/>
                <w:sz w:val="28"/>
                <w:szCs w:val="28"/>
                <w:lang w:val="uk-UA"/>
              </w:rPr>
            </w:pPr>
            <w:r>
              <w:rPr>
                <w:b/>
                <w:color w:val="2B3B40"/>
                <w:sz w:val="28"/>
                <w:szCs w:val="28"/>
                <w:lang w:val="uk-UA"/>
              </w:rPr>
              <w:t>Площа земель ,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 xml:space="preserve">Бузь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5,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 xml:space="preserve">Олександрівсь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9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 xml:space="preserve">Новосілківсь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3,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 xml:space="preserve">Новогригорівсь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color w:val="2B3B40"/>
                <w:sz w:val="28"/>
                <w:szCs w:val="28"/>
                <w:lang w:val="uk-UA"/>
              </w:rPr>
              <w:t xml:space="preserve">Тимірязєвськ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 xml:space="preserve">Дорошівсь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7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 xml:space="preserve">Прибужансь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2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 xml:space="preserve">Дмитрівсь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 xml:space="preserve">Яструбинівсь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19,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>Землі державного лісового фон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2B3B40"/>
                <w:sz w:val="28"/>
                <w:szCs w:val="28"/>
                <w:lang w:val="uk-UA"/>
              </w:rPr>
            </w:pPr>
            <w:r>
              <w:rPr>
                <w:color w:val="2B3B4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9752,095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  <w:tab/>
        <w:t>В.О.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5:00Z</dcterms:created>
  <dc:creator>1</dc:creator>
  <dc:description/>
  <cp:keywords/>
  <dc:language>en-US</dc:language>
  <cp:lastModifiedBy>vtr</cp:lastModifiedBy>
  <cp:lastPrinted>2012-08-30T11:16:00Z</cp:lastPrinted>
  <dcterms:modified xsi:type="dcterms:W3CDTF">2012-09-12T09:10:00Z</dcterms:modified>
  <cp:revision>4</cp:revision>
  <dc:subject/>
  <dc:title>Проект</dc:title>
</cp:coreProperties>
</file>