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0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2691203" r:id="rId2"/>
        </w:objec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07 вересня 2012 року     №   </w:t>
      </w:r>
      <w:r>
        <w:rPr>
          <w:sz w:val="28"/>
          <w:szCs w:val="28"/>
          <w:u w:val="single"/>
          <w:lang w:val="uk-UA"/>
        </w:rPr>
        <w:t>25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</w:t>
      </w:r>
      <w:r>
        <w:rPr/>
        <w:t>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>ХI сесія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ливських угідь державному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«Єланецьке ЛГ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у користування державному підприємству «Єланецьке лісове господарство» мисливські угіддя загальною площею 23660,72 га, що розташовані у Братському районі Миколаївської області на території Братської селищної, Петропавлівської, Миколаївської сільських рад, з 07 вересня                   2012 року строком на 15 років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державним підприємством «Єланецьке ЛГ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     І.С. Дят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07 вересня 2012 року № 25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/>
      </w:pPr>
      <w:r>
        <w:rPr>
          <w:b/>
          <w:sz w:val="28"/>
          <w:szCs w:val="28"/>
          <w:lang w:val="uk-UA"/>
        </w:rPr>
        <w:t>державному підприємству</w:t>
      </w:r>
      <w:r>
        <w:rPr>
          <w:b/>
          <w:sz w:val="28"/>
          <w:lang w:val="uk-UA"/>
        </w:rPr>
        <w:t xml:space="preserve"> «Єланецьке ЛГ»</w:t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гальна площа мисливських угідь – 23660,72 га 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запасу – 3034,02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державного лісового фонду – 1178,2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 19448,5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рок, на який надаються мисливські угіддя: з 07 вересня 2012 року д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07 вересня 2027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Братський район, площа – 20660,72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атська (селищн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775,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павл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10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ї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61,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запасу на території сільських р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34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державного лісового фон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7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23660,72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</w:rPr>
        <w:t>апарату обласної ради</w:t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.О.Кра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4:00Z</dcterms:created>
  <dc:creator>1</dc:creator>
  <dc:description/>
  <cp:keywords/>
  <dc:language>en-US</dc:language>
  <cp:lastModifiedBy>vtr</cp:lastModifiedBy>
  <cp:lastPrinted>2012-09-03T09:34:00Z</cp:lastPrinted>
  <dcterms:modified xsi:type="dcterms:W3CDTF">2012-09-12T09:51:00Z</dcterms:modified>
  <cp:revision>4</cp:revision>
  <dc:subject/>
  <dc:title>Проект</dc:title>
</cp:coreProperties>
</file>