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46408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3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 xml:space="preserve">мисливських                       ХI се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ідь  підприємству об’єднання громадян                        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Єланецьке МРГ» Єланецької райо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ї «Мисливець і риболо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Надати у користування підприємству об’єднання громадян «Єланецьке мисливсько-рибальське господарство Єланецької районної організації «Мисливець і риболов» мисливські угіддя загальною площею 66305,65 га, що розташовані у Єланецькому районі Миколаївської області на території Єланецької селищної, Калинівської, Нововасилівської, Малодворянської, Ясногородської, Маложенівської, Водяно-Лоринської, Возсіятської, Малоукраїнської, Ольгопільської сільських рад,    з 07 вересня  2012 року строком на 15 років (додаток).</w:t>
      </w:r>
    </w:p>
    <w:p>
      <w:pPr>
        <w:pStyle w:val="Normal"/>
        <w:ind w:firstLine="70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Єланецьке МРГ Єланецької районної організації «Мисливець і риболов».</w:t>
      </w:r>
    </w:p>
    <w:p>
      <w:pPr>
        <w:pStyle w:val="Normal"/>
        <w:ind w:firstLine="70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23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Єланецьке МР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ланецької районної організації «Мисливець і риболов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66305,65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3063,7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63241,9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ланецький район, площа – 66305,65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ланецька селищ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9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и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30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аси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0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одвор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6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ногород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69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оже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00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яно-Лори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9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сіят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96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оукраї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6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опіль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7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6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66305,65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1</dc:creator>
  <dc:description/>
  <cp:keywords/>
  <dc:language>en-US</dc:language>
  <cp:lastModifiedBy>vtr</cp:lastModifiedBy>
  <cp:lastPrinted>2012-09-03T09:32:00Z</cp:lastPrinted>
  <dcterms:modified xsi:type="dcterms:W3CDTF">2012-09-10T07:20:00Z</dcterms:modified>
  <cp:revision>3</cp:revision>
  <dc:subject/>
  <dc:title>Проект</dc:title>
</cp:coreProperties>
</file>