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4718597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2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МГ «Буг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 відповідальністю  «СМГ «Буг»» мисливські   угіддя   загальною площею 6873,85 га, що розташовані у Миколаївському та Новоодеському районах Миколаївської області на території Ковалівської,  Яснополянської сільських рад,                        Миколаївського району та Новоодеської міської, Михайлівської, Троїцької, Новопетрівської сільських рад Новоодеського району з 07 вересня  2012 року строком на 24 роки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 відповідальністю  «СМГ «Буг»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07 вересня 2012 року № 22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 «СМГ «Буг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6873,85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2846,5117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4027,3383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5 листопада  2036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ий район, площа – 5594,75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6,6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нопол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7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7,4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5594,75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одеська (місь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їц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ет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7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79,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О.Крав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5:00Z</dcterms:created>
  <dc:creator>1</dc:creator>
  <dc:description/>
  <cp:keywords/>
  <dc:language>en-US</dc:language>
  <cp:lastModifiedBy>vtr</cp:lastModifiedBy>
  <cp:lastPrinted>2012-08-30T11:15:00Z</cp:lastPrinted>
  <dcterms:modified xsi:type="dcterms:W3CDTF">2012-09-12T09:04:00Z</dcterms:modified>
  <cp:revision>4</cp:revision>
  <dc:subject/>
  <dc:title>Проект</dc:title>
</cp:coreProperties>
</file>