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0456750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0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«Березнегуватське М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1. Про надання у користування підприємству об’єднання громадян «Березнегуватське мисливсько-рибальське господарство» мисливських угідь загальною площею 87226,562 га, що розташовані у Березнегуватському районі Миколаївської  області  на  території Березнегуватської селищної,                Новоукраїнської,  Лепетиської, Федорівської, Новосевастопольської, Ново-володимирівської, Маліївської, Любомирівської, Висунської, Мурахівської, Білокриницької, Новоочаківської, Калузької, Озерівської, Сергіївської сільських рад, з 07 вересня  2012 року строком на 15 років (додаток)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підприємством об’єднання громадян «Березнегуватське МР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2 року № 20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підприємству об’єднання громадян</w:t>
      </w:r>
      <w:r>
        <w:rPr>
          <w:b/>
          <w:sz w:val="28"/>
          <w:lang w:val="uk-UA"/>
        </w:rPr>
        <w:t xml:space="preserve"> «Березнегуватське МР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87226,562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2808,41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19143,17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65274,982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резнегуватський район, площа – 87226,562 га, зокрема:</w:t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6422"/>
        <w:gridCol w:w="2681"/>
      </w:tblGrid>
      <w:tr>
        <w:trPr>
          <w:trHeight w:val="624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Назва сільської ради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Площа угідь (га)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негуватська селищн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78,66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українська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29,36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пети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91,0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1,952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севастополь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82,09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володимирі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68,76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ії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95,82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мирі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4,89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ун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07,48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рахі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88,74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криниц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0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очакі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52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уз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5,23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ері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59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сь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0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лі запасу на території сільських рад 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43,17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Березнегуватського управління водного господарств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державного лісового фонду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8,41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87226,562</w:t>
            </w:r>
            <w:r/>
            <w:r>
              <w:rPr>
                <w:sz w:val="28"/>
                <w:szCs w:val="28"/>
                <w:bCs/>
                <w:color w:val="000000"/>
                <w:lang w:val="uk-UA" w:eastAsia="en-US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2:00Z</dcterms:created>
  <dc:creator>1</dc:creator>
  <dc:description/>
  <cp:keywords/>
  <dc:language>en-US</dc:language>
  <cp:lastModifiedBy>vtr</cp:lastModifiedBy>
  <cp:lastPrinted>2012-08-30T11:07:00Z</cp:lastPrinted>
  <dcterms:modified xsi:type="dcterms:W3CDTF">2012-09-10T07:01:00Z</dcterms:modified>
  <cp:revision>3</cp:revision>
  <dc:subject/>
  <dc:title>Проект</dc:title>
</cp:coreProperties>
</file>