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4046055" r:id="rId2"/>
        </w:objec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07 вересня 2012 року     №   1</w:t>
      </w:r>
      <w:r>
        <w:rPr>
          <w:sz w:val="28"/>
          <w:szCs w:val="28"/>
          <w:u w:val="single"/>
          <w:lang w:val="uk-UA"/>
        </w:rPr>
        <w:t>9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сливських угідь  підприємст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громадян</w:t>
      </w:r>
    </w:p>
    <w:p>
      <w:pPr>
        <w:pStyle w:val="Normal"/>
        <w:rPr/>
      </w:pPr>
      <w:r>
        <w:rPr>
          <w:sz w:val="28"/>
          <w:szCs w:val="28"/>
          <w:lang w:val="uk-UA"/>
        </w:rPr>
        <w:t>«Баштанське МР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>1. Надати у користування підприємству об’єднання громадян «Баштанське мисливсько-рибальське господарство» мисливські угіддя загальною площею 41873,29 га, що розташовані у Баштанському районі Миколаївської області на території Баштанської міської, Добренської, Доброкриничанської, Єрмолівської, Інгульської, Костичівської, Лоцкинської, Мар’ївської, Новоолександрівської, Пісківської, Плющівської, Старогороженсь-кої, Явкинської сільських рад, з 07 вересня  2012 року строком на 15 років (додаток)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підприємством об’єднання громадян «Баштанське МР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І.С. Дятлов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вересня 2012 року № 19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підприємству об’єднання громадян</w:t>
      </w:r>
      <w:r>
        <w:rPr>
          <w:b/>
          <w:sz w:val="28"/>
          <w:lang w:val="uk-UA"/>
        </w:rPr>
        <w:t xml:space="preserve"> «Баштанське МРГ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гальна площа мисливських угідь – 41873,29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державного лісового фонду – 3511,0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7177,2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31185,09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202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штанський район, площа – 41873,29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штанська (місь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96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брен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55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кринича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молів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уль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5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ичів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4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цкин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6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’ї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олександ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сків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60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ющів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94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горожен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54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кин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5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7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лі державного лісового фон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1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color w:val="000000"/>
                <w:lang w:val="uk-UA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uk-UA" w:eastAsia="en-US"/>
              </w:rPr>
              <w:t>41873,29</w:t>
            </w:r>
            <w:r/>
            <w:r>
              <w:rPr>
                <w:sz w:val="28"/>
                <w:szCs w:val="28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.О.Крав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2:00Z</dcterms:created>
  <dc:creator>1</dc:creator>
  <dc:description/>
  <cp:keywords/>
  <dc:language>en-US</dc:language>
  <cp:lastModifiedBy>vtr</cp:lastModifiedBy>
  <cp:lastPrinted>2012-08-30T11:04:00Z</cp:lastPrinted>
  <dcterms:modified xsi:type="dcterms:W3CDTF">2012-09-10T07:00:00Z</dcterms:modified>
  <cp:revision>3</cp:revision>
  <dc:subject/>
  <dc:title>Проект</dc:title>
</cp:coreProperties>
</file>