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7555340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48"/>
          <w:szCs w:val="32"/>
          <w:lang w:val="uk-UA"/>
        </w:rPr>
      </w:pPr>
      <w:r>
        <w:rPr>
          <w:sz w:val="4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 вересня 2012 року     №   18</w:t>
      </w:r>
    </w:p>
    <w:p>
      <w:pPr>
        <w:pStyle w:val="Normal"/>
        <w:rPr>
          <w:b/>
          <w:b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 xml:space="preserve">   </w:t>
      </w:r>
      <w:r>
        <w:rPr>
          <w:lang w:val="uk-UA"/>
        </w:rPr>
        <w:t>Миколаїв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державному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Володимирівське Л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ти у користування державному підприємству «Володимирівське лісове  господарство»   мисливські   угіддя   загальною площею 12911,89 га, що розташовані у Казанківському та Березнегуватському районах Миколаївської області на території Володимирівської, Лагодівської, Олександрівської сільських рад Казанківського району та Сергіївської, Озерівської сільських рад Березнегуватського району,   з 07 вересня  2012 року строком на 15 років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державним підприємством «Володимирівське Л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2 року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державному підприємству</w:t>
      </w:r>
      <w:r>
        <w:rPr>
          <w:b/>
          <w:sz w:val="28"/>
          <w:lang w:val="uk-UA"/>
        </w:rPr>
        <w:t xml:space="preserve"> «Володимирівське ЛГ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гальна площа мисливських угідь – 12911,89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державного лісового фонду – 4270,68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1801,38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6839,83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азанківський район, площа – 11533,18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52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год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8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92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70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1533,18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Березнегуватський район, площа – 1378,71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70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зе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1378,71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 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3:00Z</dcterms:created>
  <dc:creator>1</dc:creator>
  <dc:description/>
  <cp:keywords/>
  <dc:language>en-US</dc:language>
  <cp:lastModifiedBy>vtr</cp:lastModifiedBy>
  <cp:lastPrinted>2012-08-30T11:09:00Z</cp:lastPrinted>
  <dcterms:modified xsi:type="dcterms:W3CDTF">2012-09-12T07:46:00Z</dcterms:modified>
  <cp:revision>4</cp:revision>
  <dc:subject/>
  <dc:title>Проект</dc:title>
</cp:coreProperties>
</file>