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eastAsia="en-US"/>
        </w:rPr>
      </w:pPr>
      <w:r>
        <w:rPr>
          <w:lang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62318208" r:id="rId2"/>
        </w:objec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b/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</w:rPr>
        <w:t>07 вересня 2012 року     №   1</w:t>
      </w:r>
      <w:r>
        <w:rPr>
          <w:u w:val="single"/>
          <w:lang w:val="uk-UA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  <w:r>
        <w:rPr/>
        <w:tab/>
        <w:t xml:space="preserve">   </w:t>
      </w:r>
      <w:r>
        <w:rPr>
          <w:sz w:val="24"/>
          <w:szCs w:val="24"/>
        </w:rPr>
        <w:t>Миколаїв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Про надання згоди на безоплатну передачу                            ХІ сесія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житлових будівель зі спільної власності                                 шостого скликання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територіальних громад сіл, селищ, міст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Миколаївської області, розташованих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у м. Миколаєві, у комунальну власність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територіальної громади м. Миколаєва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lang w:val="uk-UA"/>
        </w:rPr>
        <w:t>Відповідно до пункту 32 частини першої статті 43, частини другої, четвертої та п’ятої статті 60 Закону України „Про місцеве самоврядування в Україні”, враховуючи вимоги статей 1, 2, 3 Закону України „Про передачу об’єктів права державної та комунальної власності”, згідно зі статтею 14 Житлового кодексу України,  з метою підвищення ефективності використання майна обласна рада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>1. Надати згоду на безоплатну передачу п’яти житлових будинків, що перебувають на балансі Миколаївської спеціальної загальноосвітньої школи соціальної реабілітації, розташованих за адресою: м. Миколаїв, п/о Аляуди зі спільної власності територіальних громад сіл, селищ, міст Миколаївської області у комунальну власність територіальної громади м. Миколаєв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500" w:leader="none"/>
        </w:tabs>
        <w:ind w:left="0" w:firstLine="540"/>
        <w:jc w:val="both"/>
        <w:rPr/>
      </w:pPr>
      <w:r>
        <w:rPr>
          <w:lang w:val="uk-UA"/>
        </w:rPr>
        <w:t xml:space="preserve">Обласній державній адміністрації в установленому чинним законодавством порядку вжити заходів щодо передачі майна, зазначеного у пункті 1 цього рішення, у комунальну власність територіальної громади м. Миколаєва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uk-UA"/>
        </w:rPr>
        <w:t>Голова обласної ради                                                                                  І.С.Дятл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/>
    </w:rPr>
  </w:style>
  <w:style w:type="character" w:styleId="Style14">
    <w:name w:val="Нижний колонтитул Знак"/>
    <w:qFormat/>
    <w:rPr>
      <w:sz w:val="28"/>
      <w:szCs w:val="28"/>
      <w:lang w:val="ru-RU"/>
    </w:rPr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28:00Z</dcterms:created>
  <dc:creator>kru</dc:creator>
  <dc:description/>
  <cp:keywords/>
  <dc:language>en-US</dc:language>
  <cp:lastModifiedBy>vtr</cp:lastModifiedBy>
  <cp:lastPrinted>2012-08-30T09:57:00Z</cp:lastPrinted>
  <dcterms:modified xsi:type="dcterms:W3CDTF">2012-09-10T06:57:00Z</dcterms:modified>
  <cp:revision>11</cp:revision>
  <dc:subject/>
  <dc:title>Проект рішення</dc:title>
</cp:coreProperties>
</file>