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377240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вересня 2012 року     №   10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Перелік об’єктів спільної власності територіальних громад сіл, селищ, міст Миколаївської області, які підлягают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атизації у 2012 році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sz w:val="28"/>
              </w:rPr>
              <w:t xml:space="preserve">ХІ сесія шостого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ті 43, статті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                      (малу приватизацію)», згідно з Програмою проведення приватизації майна спільної власності територіальних громад сіл, селищ, міст Миколаївської області на 2012 - 2014 роки, затвердженою рішенням обласної ради                   від 23 березня 2012 року № 12, на підставі рішення обласної ради                  від 26 жовтня 2000 року № 16 «Про управління майном спільної власності територіальних громад Миколаївської області»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Затвердити Перелік об’єктів спільної власності територіальних громад сіл, селищ, міст Миколаївської області, які підлягають приватизації у 2012 році (додаток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Доручити обласній державній адміністрації або уповноваженому відповідному структурному підрозділу у 2012 роц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Здійснювати приватизацію майна, що є спільною власністю територіальних громад сіл, селищ, міст Миколаївської області, згідно із затвердженими обласною радою Переліками, а сам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 Створювати комісії з приватизації з обов’язковим введенням             до їх складу депутатів обласн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2. Укладати угоди (договори) щодо проведення підготовки об’єктів                       до приватизації та їх продаж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3. Укладати угоди (договори) щодо проведення незалежної оцінки вартості об’єктів приватиза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4. Затверджувати акти оцінки майна </w:t>
      </w:r>
      <w:r>
        <w:rPr>
          <w:color w:val="000000"/>
          <w:sz w:val="28"/>
        </w:rPr>
        <w:t>та висновки про вартість майна за результатами незалежної оцінк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5. Проводити продаж об’єктів приватизації способами, визначеними чинним законодавством України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1.6. Укладати договори купівлі-продажу під час приватизації майна, що </w:t>
      </w:r>
      <w:r>
        <w:rPr>
          <w:sz w:val="28"/>
        </w:rPr>
        <w:t xml:space="preserve">є спільною власністю територіальних громад сіл, селищ, міст Миколаївської області, та здійснювати контроль за виконанням умов договорів купівлі-продажу у післяприватизаційний періо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7. Публікувати інформацію про приватизацію у</w:t>
      </w:r>
      <w:r>
        <w:rPr>
          <w:color w:val="000000"/>
          <w:sz w:val="28"/>
        </w:rPr>
        <w:t xml:space="preserve"> засобах масової інформації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8. </w:t>
      </w:r>
      <w:r>
        <w:rPr>
          <w:color w:val="000000"/>
          <w:sz w:val="28"/>
        </w:rPr>
        <w:t>Здійснювати претензійно-позовну роботу з питань приватизації майна, що є спільною власністю територіальних громад сіл, селищ, міст Миколаївської області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9. Здійснювати інші функції з приватизації майна спільної власності територіальних громад сіл, селищ, міст Миколаївської області, передбачені чинним законодавством України з питань приватиз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ab/>
        <w:tab/>
        <w:tab/>
        <w:tab/>
        <w:tab/>
        <w:t>І.С. Дя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обласної ради 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07 вересня 2012 року № 1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спільної власності територіальних громад сіл, селищ, міст Миколаївської област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ідлягають приватизації у 2012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9"/>
        <w:gridCol w:w="5071"/>
        <w:gridCol w:w="1308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утримувач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іб прива-тизації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, аптеки, що розташоване за адресою: Миколаївська область, Доманівський район, с. Маринівка, вул. Радянська, 14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комунальної власності області «Фармація», м. Миколаїв,             вул. Миколаївська 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го об’єкта аптеки, що розташоване за адресою: Миколаївська область, Баштанський район, с. Інгулка, вул. Травнева, 46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го об’єкта (аптеки), що розташоване за адресою: м. Миколаїв,             смт Тернівка, вул. Левського, 66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их будівель, аптеки, що розташоване за адресою: Миколаївська область, Новобузький район, с. Новополтавка, вул. Лікарська, 8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 (котельні), що розташоване за адресою: м. Миколаїв,           вул. Крупської, 1К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е комунальне підприємство «Миколаївоблтеплоенерг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иколаїв, вул. Миколаївська , 5-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, котельні, що розташоване за адресою: м. Миколаїв,           вул. Одеське шосе, 53к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 котельні, що розташоване за адресою: м. Миколаїв,           вул. Одеське шосе, 96к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 насосної, що розташоване за адресою: м. Миколаїв,           вул. Одеське шосе, 96к/1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го об’єкта, що розташоване за адресою: Миколаївська область, м. Нова Одеса, вул. Червоних Партизан, 36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 котельні, що розташоване за адресою: Миколаївська область, м. Очаків, вул. 60 років СРСР, 8-Б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е індивідуально визначене майно у вигляді нежитлової будівлі, котельні, що розташоване за адресою: Миколаївська область, м. Очаків, вул. Ольвійська, 10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 xml:space="preserve">                                                                           В.О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9:00Z</dcterms:created>
  <dc:creator>user</dc:creator>
  <dc:description/>
  <dc:language>en-US</dc:language>
  <cp:lastModifiedBy>vtr</cp:lastModifiedBy>
  <cp:lastPrinted>2012-08-28T10:08:00Z</cp:lastPrinted>
  <dcterms:modified xsi:type="dcterms:W3CDTF">2012-09-11T10:59:00Z</dcterms:modified>
  <cp:revision>2</cp:revision>
  <dc:subject/>
  <dc:title>Проект</dc:title>
</cp:coreProperties>
</file>