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4661952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ТОВ «Оксамит» Жовтневого району Миколаївської області до переліку суб’єктів господарювання, що постраждали внаслідок дії обставин непереборної сил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встановлення терміну застосування спеціального режиму оподаткування </w:t>
            </w:r>
          </w:p>
        </w:tc>
        <w:tc>
          <w:tcPr>
            <w:tcW w:w="3879" w:type="dxa"/>
            <w:tcBorders/>
          </w:tcPr>
          <w:p>
            <w:pPr>
              <w:pStyle w:val="2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ХІ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 xml:space="preserve">сесія </w:t>
            </w:r>
          </w:p>
          <w:p>
            <w:pPr>
              <w:pStyle w:val="21"/>
              <w:ind w:hanging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 xml:space="preserve">шостого скликанн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виконувача обов’язків начальника головного управління агропромислового розвитку облдержадміністрації Піскун О.В. щодо включення товариства з обмеженою відповідальністю «Оксамит» Жовтневого району Миколаївської області до переліку суб’єктів господарювання, що постраждали внаслідок дії обставин непереборної сили, відповідно до частини другої статті 43 Закону України «Про місцеве самоврядування в Україні», згідно зі статтею 209.11. Податкового кодексу України та враховуючи висновок Торгово-промислової палати України від 8 червня 2012 року № 1149/05-4,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ти несприятливі погодні умови, що склалися у Жовтневому районі Миколаївської області протягом січня-лютого 2012 року, обставинами непереборної сил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товариство з обмеженою відповідальністю «Оксамит» Жовтневого району Миколаївської області до переліку суб’єктів господарювання, що постраждали внаслідок дії обставин непереборної сили, та встановити термін застосування підприємством спеціального режиму оподаткування діяльності з податку на додану вартість  у сфері сільського та лісового господарства, а також рибальства з 01 липня 2012 року  до 30 черв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аграрної політики, земельних відносин та соціального розвитку 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6:00Z</dcterms:created>
  <dc:creator>Admin</dc:creator>
  <dc:description/>
  <cp:keywords/>
  <dc:language>en-US</dc:language>
  <cp:lastModifiedBy>vtr</cp:lastModifiedBy>
  <cp:lastPrinted>2012-08-28T15:06:00Z</cp:lastPrinted>
  <dcterms:modified xsi:type="dcterms:W3CDTF">2012-09-12T09:42:00Z</dcterms:modified>
  <cp:revision>6</cp:revision>
  <dc:subject/>
  <dc:title>Про включення сільськогосподарського виробничого кооперативу «Лиманський» Очаківського району Миколаївської області до переліку суб’єктів господарювання, що постраждали внаслідок обставин непереборної сили</dc:title>
</cp:coreProperties>
</file>